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993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элективному курсу к «Биология животных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Рабочая программа по элективному курсу к «Биология животных»  на 2021-2022 учебный год для обучающихся  10 М  класса МБОУ «Многопрофильный лицей №11 им. В. Г. Мендельсона» разработана в соответствии с требованиями:</w:t>
      </w:r>
    </w:p>
    <w:p>
      <w:pPr>
        <w:pStyle w:val="Style17"/>
        <w:numPr>
          <w:ilvl w:val="0"/>
          <w:numId w:val="8"/>
        </w:numPr>
        <w:ind w:left="0" w:right="-2" w:hanging="0"/>
        <w:rPr/>
      </w:pPr>
      <w:r>
        <w:rPr/>
        <w:t>Федерального закона от 29.12.2012 №273-ФЗ «Об образовании в Российской Федерации»</w:t>
      </w:r>
    </w:p>
    <w:p>
      <w:pPr>
        <w:pStyle w:val="Style17"/>
        <w:numPr>
          <w:ilvl w:val="0"/>
          <w:numId w:val="1"/>
        </w:numPr>
        <w:ind w:left="0" w:right="-2" w:hanging="0"/>
        <w:rPr/>
      </w:pPr>
      <w:r>
        <w:rPr/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7"/>
        <w:numPr>
          <w:ilvl w:val="0"/>
          <w:numId w:val="1"/>
        </w:numPr>
        <w:ind w:left="720" w:right="708" w:hanging="360"/>
        <w:rPr/>
      </w:pPr>
      <w:r>
        <w:rPr/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7"/>
        <w:numPr>
          <w:ilvl w:val="0"/>
          <w:numId w:val="1"/>
        </w:numPr>
        <w:ind w:left="0" w:right="-2" w:hanging="0"/>
        <w:rPr/>
      </w:pPr>
      <w:r>
        <w:rPr/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7"/>
        <w:numPr>
          <w:ilvl w:val="0"/>
          <w:numId w:val="1"/>
        </w:numPr>
        <w:ind w:left="0" w:right="-2" w:hanging="0"/>
        <w:rPr/>
      </w:pPr>
      <w:r>
        <w:rPr/>
        <w:t>Федеральный государственный образовательный стандарт  среднего общего образования(утвержден приказом Министерства образования и науки РФ от от 17.12.2012 №413 с изменениями и дополнениями от 29.12.2014г., 31.12.2015г., 29.06.2017 г.)</w:t>
      </w:r>
    </w:p>
    <w:p>
      <w:pPr>
        <w:pStyle w:val="Normal"/>
        <w:numPr>
          <w:ilvl w:val="0"/>
          <w:numId w:val="1"/>
        </w:numPr>
        <w:ind w:left="0" w:right="-2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66085656/ZAP23UG3D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П 2.4.3648-20</w:t>
      </w:r>
      <w:r>
        <w:rPr>
          <w:rStyle w:val="InternetLink"/>
          <w:color w:val="000000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66085656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главного санитарного врача от 28.09.2020 № 28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ind w:left="0" w:right="-2" w:hanging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73500115/XA00LVA2M9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анПиН 1.2.3685-21</w:t>
      </w:r>
      <w:r>
        <w:rPr>
          <w:rStyle w:val="InternetLink"/>
          <w:color w:val="000000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9/573500115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главного санитарного врача от 28.01.2021 № 2</w:t>
      </w:r>
      <w:r>
        <w:rPr>
          <w:rStyle w:val="InternetLink"/>
          <w:color w:val="000000"/>
        </w:rPr>
        <w:fldChar w:fldCharType="end"/>
      </w:r>
    </w:p>
    <w:p>
      <w:pPr>
        <w:pStyle w:val="Style17"/>
        <w:numPr>
          <w:ilvl w:val="0"/>
          <w:numId w:val="1"/>
        </w:numPr>
        <w:ind w:left="0" w:right="-2" w:hanging="0"/>
        <w:rPr>
          <w:rFonts w:eastAsia="Calibri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vip.1zavuch.ru/" \l "/document/97/482254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а Минпросвещения от 20.05.2020 № 254</w:t>
      </w:r>
      <w:r>
        <w:rPr>
          <w:rStyle w:val="InternetLink"/>
          <w:color w:val="000000"/>
        </w:rPr>
        <w:fldChar w:fldCharType="end"/>
      </w:r>
      <w:r>
        <w:rPr/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17"/>
        <w:numPr>
          <w:ilvl w:val="0"/>
          <w:numId w:val="1"/>
        </w:numPr>
        <w:ind w:left="0" w:right="-2" w:hanging="0"/>
        <w:rPr/>
      </w:pPr>
      <w:r>
        <w:rPr/>
        <w:t xml:space="preserve">Основной образовательной программой среднего  общего образования </w:t>
      </w:r>
      <w:r>
        <w:rPr>
          <w:iCs/>
        </w:rPr>
        <w:t>МБОУ «Многопрофильный лицей №11 им. В.Г. Мендельсона»</w:t>
      </w:r>
    </w:p>
    <w:p>
      <w:pPr>
        <w:pStyle w:val="Style17"/>
        <w:numPr>
          <w:ilvl w:val="0"/>
          <w:numId w:val="1"/>
        </w:numPr>
        <w:ind w:left="0" w:right="708" w:hanging="0"/>
        <w:rPr/>
      </w:pPr>
      <w:r>
        <w:rPr/>
        <w:t>Учебного плана и календарного учебного графика среднего общего образования, утвержденных  приказом  МБОУ «</w:t>
      </w:r>
      <w:r>
        <w:rPr>
          <w:iCs/>
        </w:rPr>
        <w:t xml:space="preserve">Многопрофильный лицей №11 им. В.Г. Мендельсона» </w:t>
      </w:r>
      <w:r>
        <w:rPr/>
        <w:t>  от </w:t>
      </w:r>
      <w:r>
        <w:rPr>
          <w:iCs/>
        </w:rPr>
        <w:t>31.08.2021</w:t>
      </w:r>
      <w:r>
        <w:rPr/>
        <w:t> № </w:t>
      </w:r>
      <w:r>
        <w:rPr>
          <w:i/>
          <w:iCs/>
        </w:rPr>
        <w:t xml:space="preserve">212 </w:t>
      </w:r>
      <w:r>
        <w:rPr/>
        <w:t>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7"/>
        <w:numPr>
          <w:ilvl w:val="0"/>
          <w:numId w:val="1"/>
        </w:numPr>
        <w:ind w:left="0" w:right="708" w:hanging="0"/>
        <w:rPr/>
      </w:pPr>
      <w:r>
        <w:rPr/>
        <w:t>Рабочей программы воспитания  МБОУ «</w:t>
      </w:r>
      <w:r>
        <w:rPr>
          <w:iCs/>
        </w:rPr>
        <w:t>Многопрофильный лицей №11 им. В.Г. Мендельсона»</w:t>
      </w:r>
    </w:p>
    <w:p>
      <w:pPr>
        <w:pStyle w:val="Style17"/>
        <w:numPr>
          <w:ilvl w:val="0"/>
          <w:numId w:val="1"/>
        </w:numPr>
        <w:ind w:left="0" w:right="708" w:hanging="0"/>
        <w:rPr/>
      </w:pPr>
      <w:r>
        <w:rPr>
          <w:iCs/>
        </w:rPr>
        <w:t xml:space="preserve">Положения о рабочей программе по учебному предмету, курсу </w:t>
      </w:r>
      <w:r>
        <w:rPr/>
        <w:t>МБОУ «</w:t>
      </w:r>
      <w:r>
        <w:rPr>
          <w:iCs/>
        </w:rPr>
        <w:t>Многопрофильный лицей № 11 им. В.Г. Мендельсона</w:t>
      </w:r>
    </w:p>
    <w:p>
      <w:pPr>
        <w:pStyle w:val="Style17"/>
        <w:numPr>
          <w:ilvl w:val="0"/>
          <w:numId w:val="1"/>
        </w:numPr>
        <w:ind w:left="0" w:right="-2" w:hanging="0"/>
        <w:rPr/>
      </w:pPr>
      <w:r>
        <w:rPr/>
        <w:t>УМК</w:t>
      </w:r>
    </w:p>
    <w:p>
      <w:pPr>
        <w:pStyle w:val="Style17"/>
        <w:ind w:left="0" w:right="-2" w:hanging="0"/>
        <w:rPr/>
      </w:pPr>
      <w:r>
        <w:rPr/>
        <w:t>Для реализации программы используются учебники и учебные пособия из УМК:</w:t>
      </w:r>
    </w:p>
    <w:p>
      <w:pPr>
        <w:pStyle w:val="Style17"/>
        <w:ind w:left="0" w:right="-2" w:hanging="0"/>
        <w:rPr>
          <w:u w:val="single"/>
        </w:rPr>
      </w:pPr>
      <w:r>
        <w:rPr>
          <w:u w:val="single"/>
        </w:rPr>
        <w:t xml:space="preserve">Для педагога. </w:t>
      </w:r>
    </w:p>
    <w:p>
      <w:pPr>
        <w:pStyle w:val="Normal"/>
        <w:rPr/>
      </w:pPr>
      <w:r>
        <w:rPr/>
        <w:t>Авторская программа  И.Б. Агафоновой, В.И. Сивоглазова «Биология животных» (Программы элективных курсов. Биология. 10-11 классы. Профильное обучение. Сборник 2/ автор составитель В.И. Сивоглазов, И.Б. Морзунова. – М.: Дрофа.</w:t>
      </w:r>
    </w:p>
    <w:p>
      <w:pPr>
        <w:pStyle w:val="Normal"/>
        <w:rPr/>
      </w:pPr>
      <w:r>
        <w:rPr/>
        <w:t xml:space="preserve">На изучение учебного курса «Биология животных» в 10 М классе учебным планом отводится 1 часов в неделю, 33 часа в год (33 учебные недели). </w:t>
      </w:r>
    </w:p>
    <w:p>
      <w:pPr>
        <w:pStyle w:val="Normal"/>
        <w:spacing w:before="0" w:after="225"/>
        <w:ind w:right="-2" w:hanging="0"/>
        <w:rPr/>
      </w:pPr>
      <w:r>
        <w:rPr/>
        <w:t xml:space="preserve">При реализации рабочей программы на уроках  используются электронные средства обучения: </w:t>
      </w:r>
      <w:r>
        <w:rPr>
          <w:shd w:fill="FFFFFF" w:val="clear"/>
        </w:rPr>
        <w:t>компьютер, проектор, экран</w:t>
      </w:r>
    </w:p>
    <w:p>
      <w:pPr>
        <w:pStyle w:val="Normal"/>
        <w:spacing w:before="0" w:after="225"/>
        <w:ind w:right="-2" w:hanging="0"/>
        <w:rPr/>
      </w:pPr>
      <w:r>
        <w:rPr/>
        <w:t xml:space="preserve">Электронные  цифровые образовательные ресурсы:                                                                </w:t>
      </w:r>
      <w:r>
        <w:rPr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hd w:fill="FFFFFF" w:val="clear"/>
          </w:rPr>
          <w:t>http://school-collection.edu.ru</w:t>
        </w:r>
      </w:hyperlink>
      <w:r>
        <w:rPr/>
        <w:t xml:space="preserve">                                                                                        </w:t>
      </w:r>
      <w:hyperlink r:id="rId3" w:tgtFrame="_blank">
        <w:r>
          <w:rPr>
            <w:rStyle w:val="InternetLink"/>
            <w:color w:val="000000"/>
            <w:shd w:fill="FFFFFF" w:val="clear"/>
          </w:rPr>
          <w:t>http://bio.1september.ru</w:t>
        </w:r>
      </w:hyperlink>
      <w:r>
        <w:rPr/>
        <w:t xml:space="preserve">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shd w:fill="FFFFFF" w:val="clear"/>
          </w:rPr>
          <w:t>http://www.sbio.info</w:t>
        </w:r>
      </w:hyperlink>
      <w:r>
        <w:rPr/>
        <w:t xml:space="preserve">                                                                                                             </w:t>
      </w:r>
      <w:hyperlink r:id="rId5">
        <w:r>
          <w:rPr>
            <w:rStyle w:val="InternetLink"/>
            <w:color w:val="000000"/>
          </w:rPr>
          <w:t>https://foxford.ru/</w:t>
        </w:r>
      </w:hyperlink>
      <w:r>
        <w:rPr/>
        <w:t xml:space="preserve">                                                                                                                       </w:t>
      </w:r>
      <w:hyperlink r:id="rId6">
        <w:r>
          <w:rPr>
            <w:rStyle w:val="InternetLink"/>
            <w:color w:val="000000"/>
          </w:rPr>
          <w:t>https://iu.ru/video-lessons?predmet=biologiya</w:t>
        </w:r>
      </w:hyperlink>
    </w:p>
    <w:p>
      <w:pPr>
        <w:pStyle w:val="Normal"/>
        <w:spacing w:before="0" w:after="225"/>
        <w:ind w:right="-2" w:hanging="0"/>
        <w:rPr/>
      </w:pPr>
      <w:r>
        <w:rPr/>
        <w:t>Электронные  цифровые образовательные ресурсы Электронные средства обучения на уроках используются с соблюдением установленных СП 2.4.3648-20 требовани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ланируемые результаты освоения 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Личностные результаты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развитие познавательных интересов, интеллектуальных и творческих способностей учащихся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биологии как к элементу общечеловеческой культуры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самостоятельность в приобретении новых знаний и практических умений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готовность к обоснованному выбору жизненного пути в соответствии с собственными интересами и возможностями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мотивация образовательной деятельности школьников на основе личностно-ориентированного подхода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rPr/>
      </w:pPr>
      <w:r>
        <w:rPr/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приобретение и закрепление навыков эффективного получения и освоения учебного материала с использованием учебной литературы (учебников и пособий), на лекциях, семинарских и практических занятиях;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понимание различий между альтернатив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rPr/>
      </w:pPr>
      <w:r>
        <w:rPr/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аргументированное мнение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Normal"/>
        <w:shd w:fill="FFFFFF" w:val="clear"/>
        <w:autoSpaceDE w:val="false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выделять существенные признаки биологических объектов (клеток и организмов) и процессов, характерных для живых организ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аргументировать, приводить доказательства родства различных таксонов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существлять классификацию биологических животных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сравнивать биологические объекты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знать и аргументировать основные правила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писывать и использовать приемы ухода за домашними живо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Normal"/>
        <w:autoSpaceDE w:val="false"/>
        <w:ind w:left="720" w:hanging="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/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бщее количество часов </w:t>
      </w:r>
      <w:r>
        <w:rPr>
          <w:b/>
        </w:rPr>
        <w:t xml:space="preserve">— </w:t>
      </w:r>
      <w:r>
        <w:rPr>
          <w:b/>
          <w:i/>
          <w:iCs/>
        </w:rPr>
        <w:t>33 (1 час в неделю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Раздел 1. Введение (1 </w:t>
      </w:r>
      <w:r>
        <w:rPr>
          <w:b/>
          <w:i/>
          <w:iCs/>
        </w:rPr>
        <w:t>ч)</w:t>
      </w:r>
    </w:p>
    <w:p>
      <w:pPr>
        <w:pStyle w:val="Normal"/>
        <w:rPr/>
      </w:pPr>
      <w:r>
        <w:rPr/>
        <w:t>Структура органического мира. Четыре царства эукариотных организмов. Специфика животного типа орга</w:t>
        <w:softHyphen/>
        <w:t>низации, ее отличие от типов организации растений и грибов. Царство Животные. Положение царства живот</w:t>
        <w:softHyphen/>
        <w:t>ных в мире живого. Многообразие животных: однокле</w:t>
        <w:softHyphen/>
        <w:t>точные, многоклеточные; беспозвоночные, хордовые. Предмет зоологии; место зоологии в системе биологиче</w:t>
        <w:softHyphen/>
        <w:t>ских нау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</w:rPr>
        <w:t>Раздел 2</w:t>
      </w:r>
      <w:r>
        <w:rPr/>
        <w:t xml:space="preserve">. </w:t>
      </w:r>
      <w:r>
        <w:rPr>
          <w:b/>
          <w:bCs/>
        </w:rPr>
        <w:t xml:space="preserve">Подцарство Одноклеточные (Простейшие) (5 </w:t>
      </w:r>
      <w:r>
        <w:rPr>
          <w:b/>
          <w:bCs/>
          <w:i/>
          <w:iCs/>
        </w:rPr>
        <w:t>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Тема 1. Общая характеристика простейших (1 </w:t>
      </w:r>
      <w:r>
        <w:rPr>
          <w:b/>
          <w:bCs/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Положение одноклеточных животных в общей систе</w:t>
        <w:softHyphen/>
        <w:t>ме живого. Принципы систематики. Многообразие, об</w:t>
        <w:softHyphen/>
        <w:t>щая численность и среда обитания. Особенности стро</w:t>
        <w:softHyphen/>
        <w:t>ения простейших. Процессы жизнедеятельности: движе</w:t>
        <w:softHyphen/>
        <w:t>ние, питание, выделение, дыхание, раздражимость, размножение (бесполое и половое). Значение простей</w:t>
        <w:softHyphen/>
        <w:t>ших в природе и жизни человек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Тема 2. Тип Саркожгутиконосцы </w:t>
      </w:r>
      <w:r>
        <w:rPr>
          <w:b/>
          <w:bCs/>
          <w:i/>
          <w:iCs/>
        </w:rPr>
        <w:t>(2 ч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>Класс Саркодовые</w:t>
      </w:r>
      <w:r>
        <w:rPr>
          <w:i/>
          <w:iCs/>
        </w:rPr>
        <w:t xml:space="preserve">. </w:t>
      </w:r>
      <w:r>
        <w:rPr/>
        <w:t>Характеристика класса на при</w:t>
        <w:softHyphen/>
        <w:t>мере амебы обыкновенной. Особенности строения и жиз</w:t>
        <w:softHyphen/>
        <w:t>недеятельности. Дизентерийная амеба — паразит челове</w:t>
        <w:softHyphen/>
        <w:t>ка. Пути заражения и меры профилактики амебной ди</w:t>
        <w:softHyphen/>
        <w:t xml:space="preserve">зентерии                                                                                                                </w:t>
      </w:r>
      <w:r>
        <w:rPr>
          <w:b/>
          <w:i/>
          <w:iCs/>
        </w:rPr>
        <w:t xml:space="preserve"> Класс Жгутиковые.</w:t>
      </w:r>
      <w:r>
        <w:rPr>
          <w:i/>
          <w:iCs/>
        </w:rPr>
        <w:t xml:space="preserve"> </w:t>
      </w:r>
      <w:r>
        <w:rPr/>
        <w:t>Эвглена зеленая — представи</w:t>
        <w:softHyphen/>
        <w:t>тель свободноживущих жгутиковых; особенности стро</w:t>
        <w:softHyphen/>
        <w:t>ения и жизнедеятельности, миксотрофный тип питания. Паразитические формы жгутиковых (лейшмании, трипаносомы, лямблии); заболевания, которые они вызывают; пути заражения и меры профилактики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Тема 3. Тип Инфузории </w:t>
      </w:r>
      <w:r>
        <w:rPr>
          <w:b/>
        </w:rPr>
        <w:t xml:space="preserve">(1 </w:t>
      </w:r>
      <w:r>
        <w:rPr>
          <w:b/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Характеристика типа на примере инфузории туфельки. Особенности строения и жизнедеятельности. Паразити</w:t>
        <w:softHyphen/>
        <w:t>ческие инфузории: циклы развития, способы заражения, профилактика заболевани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Тема 4. Тип Споровики (1 </w:t>
      </w:r>
      <w:r>
        <w:rPr>
          <w:b/>
          <w:bCs/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Паразитический образ жизни представителей типа. Особенности организации споровиков: отсутствие орга</w:t>
        <w:softHyphen/>
        <w:t>ноидов движения, пищеварительных и сократительных вакуолей. Питание и выделение путем осмоса. Жизнен</w:t>
        <w:softHyphen/>
        <w:t>ный цикл развития споровиков на примере малярийного плазмодия; чередование бесполого и полового размноже</w:t>
        <w:softHyphen/>
        <w:t>ния, смена хозяев. Меры профилактики маляр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живых инфузорий, амеб, микропре</w:t>
        <w:softHyphen/>
        <w:t>паратов простейши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rPr/>
      </w:pPr>
      <w:r>
        <w:rPr/>
        <w:t>1.   Многообразие простейши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Раздел 2. Подцарство Многоклеточные </w:t>
      </w:r>
      <w:r>
        <w:rPr>
          <w:b/>
          <w:bCs/>
          <w:iCs/>
        </w:rPr>
        <w:t>(26 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Тема 5. Тип Кишечнополостные </w:t>
      </w:r>
      <w:r>
        <w:rPr>
          <w:b/>
          <w:bCs/>
          <w:i/>
          <w:iCs/>
        </w:rPr>
        <w:t>(2 ч)</w:t>
      </w:r>
    </w:p>
    <w:p>
      <w:pPr>
        <w:pStyle w:val="Normal"/>
        <w:shd w:fill="FFFFFF" w:val="clear"/>
        <w:autoSpaceDE w:val="false"/>
        <w:rPr/>
      </w:pPr>
      <w:r>
        <w:rPr/>
        <w:t>Общая характеристика типа. Классификация кишеч</w:t>
        <w:softHyphen/>
        <w:t>нополостных. Многообразие и численность видов, среда обитания. Особенности строения и жизнедеятельности. Размножение: бесполое и половое. Чередование поколе</w:t>
        <w:softHyphen/>
        <w:t xml:space="preserve">ний (полипа и медузы) в жизненном цикле.                                                                                                                    </w:t>
      </w:r>
      <w:r>
        <w:rPr>
          <w:b/>
          <w:i/>
          <w:iCs/>
        </w:rPr>
        <w:t xml:space="preserve">         Класс Гидроидные</w:t>
      </w:r>
      <w:r>
        <w:rPr>
          <w:i/>
          <w:iCs/>
        </w:rPr>
        <w:t xml:space="preserve">. </w:t>
      </w:r>
      <w:r>
        <w:rPr/>
        <w:t>Характеристика класса на при</w:t>
        <w:softHyphen/>
        <w:t>мере гидры — подвижного полип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</w:rPr>
        <w:t>Класс Сцифоидные</w:t>
      </w:r>
      <w:r>
        <w:rPr>
          <w:i/>
          <w:iCs/>
        </w:rPr>
        <w:t xml:space="preserve">. </w:t>
      </w:r>
      <w:r>
        <w:rPr/>
        <w:t>Характерные особенности стро</w:t>
        <w:softHyphen/>
        <w:t>ения и жизнедеятельности. Развитие органов чувств и ус</w:t>
        <w:softHyphen/>
        <w:t xml:space="preserve">ложнение нервной системы как следствие подвижного образа жизни. Размножение медуз.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Класс Коралловые полипы</w:t>
      </w:r>
      <w:r>
        <w:rPr>
          <w:i/>
          <w:iCs/>
        </w:rPr>
        <w:t xml:space="preserve">. </w:t>
      </w:r>
      <w:r>
        <w:rPr/>
        <w:t>Характерные особен</w:t>
        <w:softHyphen/>
        <w:t>ности строения и жизнедеятель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схем строения гидры, медузы, коло</w:t>
        <w:softHyphen/>
        <w:t>нии коралловых полип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Строение пресноводной гидры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Тема 6. Тип Плоские черви </w:t>
      </w:r>
      <w:r>
        <w:rPr>
          <w:b/>
          <w:i/>
          <w:iCs/>
        </w:rPr>
        <w:t>(3 ч)</w:t>
      </w:r>
    </w:p>
    <w:p>
      <w:pPr>
        <w:pStyle w:val="Normal"/>
        <w:shd w:fill="FFFFFF" w:val="clear"/>
        <w:autoSpaceDE w:val="false"/>
        <w:rPr/>
      </w:pPr>
      <w:r>
        <w:rPr/>
        <w:t>Общая характеристика типа. Классификация плоских червей. Многообразие и численность видов, среда обита</w:t>
        <w:softHyphen/>
        <w:t>ния. Прогрессивные черты строения плоских червей по сравнению с кишечнополостными. Отличительные при</w:t>
        <w:softHyphen/>
        <w:t xml:space="preserve">знаки типа. Значение в природе и жизни человек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     Класс Ресничные черви</w:t>
      </w:r>
      <w:r>
        <w:rPr>
          <w:i/>
          <w:iCs/>
        </w:rPr>
        <w:t xml:space="preserve">. </w:t>
      </w:r>
      <w:r>
        <w:rPr/>
        <w:t>Происхождение, среда обитания. Характеристика класса на примере молочной планарии. Строение и функционирование основных сис</w:t>
        <w:softHyphen/>
        <w:t xml:space="preserve">тем органов. Размножение: половое и бесполое.                                                                                           </w:t>
      </w:r>
      <w:r>
        <w:rPr>
          <w:b/>
          <w:i/>
          <w:iCs/>
        </w:rPr>
        <w:t xml:space="preserve">                                                  Класс Сосальщики</w:t>
      </w:r>
      <w:r>
        <w:rPr>
          <w:i/>
          <w:iCs/>
        </w:rPr>
        <w:t xml:space="preserve">. </w:t>
      </w:r>
      <w:r>
        <w:rPr/>
        <w:t>Происхождение, среда обита</w:t>
        <w:softHyphen/>
        <w:t>ния. Приспособленность к паразитическому образу жиз</w:t>
        <w:softHyphen/>
        <w:t>ни. Характеристика класса на примере печеночного сосальщика. Строение и функционирование основных систем органов. Развитие печеночного сосальщика, ос</w:t>
        <w:softHyphen/>
        <w:t xml:space="preserve">новные стадии жизненного цикла. Меры профилактики заражения.       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Класс Ленточные черви.</w:t>
      </w:r>
      <w:r>
        <w:rPr>
          <w:i/>
          <w:iCs/>
        </w:rPr>
        <w:t xml:space="preserve"> </w:t>
      </w:r>
      <w:r>
        <w:rPr/>
        <w:t>Происхождение, среда обитания. Приспособленность к паразитическому образу жизни. Особенности строения и циклы развития бычьего цепня, свиного цепня и эхинококка. Меры профилакт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схем строения плоских червей, жиз</w:t>
        <w:softHyphen/>
        <w:t>ненных циклов печеночного сосальщика и бычьего цепн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Тема 7. Тип Круглые черви </w:t>
      </w:r>
      <w:r>
        <w:rPr>
          <w:b/>
          <w:i/>
          <w:iCs/>
        </w:rPr>
        <w:t>(1 ч)</w:t>
      </w:r>
    </w:p>
    <w:p>
      <w:pPr>
        <w:pStyle w:val="Normal"/>
        <w:shd w:fill="FFFFFF" w:val="clear"/>
        <w:autoSpaceDE w:val="false"/>
        <w:rPr/>
      </w:pPr>
      <w:r>
        <w:rPr/>
        <w:t>Общая характеристика типа. Классификация круглых червей. Многообразие и численность видов, среда обита</w:t>
        <w:softHyphen/>
        <w:t>ния. Прогрессивные черты строения круглых червей по сравнению с плоскими червями. Свободноживущие и па</w:t>
        <w:softHyphen/>
        <w:t xml:space="preserve">разитические круглые черви. Значение в природе и жизни человека.                                    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 Класс Круглые черви</w:t>
      </w:r>
      <w:r>
        <w:rPr>
          <w:i/>
          <w:iCs/>
        </w:rPr>
        <w:t xml:space="preserve">. </w:t>
      </w:r>
      <w:r>
        <w:rPr/>
        <w:t>Характеристика класса на примере человеческой аскариды. Строение и функционирование основных систем органов. Паразити</w:t>
        <w:softHyphen/>
        <w:t>ческий образ жизни, цикл развития аскариды. Меры про</w:t>
        <w:softHyphen/>
        <w:t>филактики заражения аскаридоз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схемы строения и цикла развития ас</w:t>
        <w:softHyphen/>
        <w:t>карид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Тема 8. Тип Кольчатые черви </w:t>
      </w:r>
      <w:r>
        <w:rPr>
          <w:b/>
          <w:bCs/>
          <w:i/>
          <w:iCs/>
        </w:rPr>
        <w:t>(2 ч)</w:t>
      </w:r>
    </w:p>
    <w:p>
      <w:pPr>
        <w:pStyle w:val="Normal"/>
        <w:shd w:fill="FFFFFF" w:val="clear"/>
        <w:autoSpaceDE w:val="false"/>
        <w:rPr/>
      </w:pPr>
      <w:r>
        <w:rPr/>
        <w:t>Общая характеристика типа. Классификация кольча</w:t>
        <w:softHyphen/>
        <w:t>тых червей. Многообразие и численность видов, среда обитания. Прогрессивные черты строения кольчатых чер</w:t>
        <w:softHyphen/>
        <w:t xml:space="preserve">вей по сравнению с низшими червями. 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       Класс Многощетинковые (Полихеты</w:t>
      </w:r>
      <w:r>
        <w:rPr>
          <w:i/>
          <w:iCs/>
        </w:rPr>
        <w:t xml:space="preserve">). </w:t>
      </w:r>
      <w:r>
        <w:rPr/>
        <w:t>Характер</w:t>
        <w:softHyphen/>
        <w:t xml:space="preserve">ные особенности строения и жизнедеятельности.        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Класс Малощетинковые</w:t>
      </w:r>
      <w:r>
        <w:rPr>
          <w:i/>
          <w:iCs/>
        </w:rPr>
        <w:t xml:space="preserve">. </w:t>
      </w:r>
      <w:r>
        <w:rPr/>
        <w:t>Характеристика класса на примере дождевого червя. Строение и функционирова</w:t>
        <w:softHyphen/>
        <w:t>ние основных систем органов. Значение в природе и жиз</w:t>
        <w:softHyphen/>
        <w:t>ни человек</w:t>
      </w:r>
      <w:r>
        <w:rPr>
          <w:iCs/>
        </w:rPr>
        <w:t>а.</w:t>
      </w:r>
      <w:r>
        <w:rPr>
          <w:b/>
          <w:i/>
          <w:iCs/>
        </w:rPr>
        <w:t xml:space="preserve"> Класс Пиявки</w:t>
      </w:r>
      <w:r>
        <w:rPr>
          <w:i/>
          <w:iCs/>
        </w:rPr>
        <w:t xml:space="preserve">. </w:t>
      </w:r>
      <w:r>
        <w:rPr/>
        <w:t>Характеристика класса на примере медицинской пиявки. Особенности строения, связанные с образом жизни и типом питания (эктопаразиты и сво</w:t>
        <w:softHyphen/>
        <w:t>бодноживущие хищники). Медицинское значение пред</w:t>
        <w:softHyphen/>
        <w:t>ставителей класс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схемы строения многощетинковых черв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rPr/>
      </w:pPr>
      <w:r>
        <w:rPr/>
        <w:t>3.   Внешнее строение дождевого черв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Тема 9. Тип Членистоногие </w:t>
      </w:r>
      <w:r>
        <w:rPr>
          <w:b/>
          <w:bCs/>
          <w:i/>
          <w:iCs/>
        </w:rPr>
        <w:t>(4 ч)</w:t>
      </w:r>
    </w:p>
    <w:p>
      <w:pPr>
        <w:pStyle w:val="Normal"/>
        <w:shd w:fill="FFFFFF" w:val="clear"/>
        <w:autoSpaceDE w:val="false"/>
        <w:rPr/>
      </w:pPr>
      <w:r>
        <w:rPr/>
        <w:t>Общая характеристика типа. Классификация членисто</w:t>
        <w:softHyphen/>
        <w:t>ногих. Многообразие и численность видов, среда обита</w:t>
        <w:softHyphen/>
        <w:t>ния. Происхождение членистоногих. Сравнительная ха</w:t>
        <w:softHyphen/>
        <w:t>рактеристика членистоногих и кольчатых червей. Прогрес</w:t>
        <w:softHyphen/>
        <w:t xml:space="preserve">сивные черты и особенности строения членистоногих 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       Класс Ракообразные</w:t>
      </w:r>
      <w:r>
        <w:rPr>
          <w:i/>
          <w:iCs/>
        </w:rPr>
        <w:t xml:space="preserve">. </w:t>
      </w:r>
      <w:r>
        <w:rPr/>
        <w:t>Характеристика класса на примере речного рака. Внешнее строение, строение и функционирование основных систем органов.</w:t>
      </w:r>
    </w:p>
    <w:p>
      <w:pPr>
        <w:pStyle w:val="Normal"/>
        <w:shd w:fill="FFFFFF" w:val="clear"/>
        <w:autoSpaceDE w:val="false"/>
        <w:rPr/>
      </w:pPr>
      <w:r>
        <w:rPr/>
        <w:t xml:space="preserve">Многообразие ракообразных. Особенности строения и жизнедеятельности низших раков. Значение в природе и жизни человека                                                                                                 </w:t>
      </w:r>
      <w:r>
        <w:rPr>
          <w:b/>
          <w:i/>
          <w:iCs/>
        </w:rPr>
        <w:t xml:space="preserve">       Класс Паукообразные</w:t>
      </w:r>
      <w:r>
        <w:rPr>
          <w:i/>
          <w:iCs/>
        </w:rPr>
        <w:t xml:space="preserve">. </w:t>
      </w:r>
      <w:r>
        <w:rPr/>
        <w:t>Характеристика класса. Строение и функционирование основных систем орга</w:t>
        <w:softHyphen/>
        <w:t>нов. Многообразие паукообразных. Значение в природе и жизни человека. Развитие клещей; значение, как пере</w:t>
        <w:softHyphen/>
        <w:t xml:space="preserve">носчиков ряда заболеваний человека и как резервуарных хозяев возбудителей инфекций в природе.                                                                                                                               </w:t>
      </w:r>
      <w:r>
        <w:rPr>
          <w:b/>
          <w:i/>
          <w:iCs/>
        </w:rPr>
        <w:t xml:space="preserve">        Класс Насекомые</w:t>
      </w:r>
      <w:r>
        <w:rPr>
          <w:i/>
          <w:iCs/>
        </w:rPr>
        <w:t xml:space="preserve">. </w:t>
      </w:r>
      <w:r>
        <w:rPr/>
        <w:t>Характеристика класса. Стро</w:t>
        <w:softHyphen/>
        <w:t>ение и функционирование основных систем органов. Сложные формы поведения общественных насекомых. Развитие насекомых с полным превращением и с непол</w:t>
        <w:softHyphen/>
        <w:t>ным превращением. Многообразие насекомых; краткая характеристика основных отрядов.</w:t>
      </w:r>
    </w:p>
    <w:p>
      <w:pPr>
        <w:pStyle w:val="Normal"/>
        <w:rPr/>
      </w:pPr>
      <w:r>
        <w:rPr/>
        <w:t>Значение в природе и жизни человека. Насекомые — эктопаразиты человека и переносчики возбудителей забо</w:t>
        <w:softHyphen/>
        <w:t>лева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схем строения речного рака, паука-крестовика, насекомых разных отрядов, многообразия членистоноги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rPr/>
      </w:pPr>
      <w:r>
        <w:rPr/>
        <w:t>4.   Внешнее строение речного рака.</w:t>
      </w:r>
    </w:p>
    <w:p>
      <w:pPr>
        <w:pStyle w:val="Normal"/>
        <w:shd w:fill="FFFFFF" w:val="clear"/>
        <w:autoSpaceDE w:val="false"/>
        <w:rPr/>
      </w:pPr>
      <w:r>
        <w:rPr/>
        <w:t>5.   Внешнее строение насекомых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Тема 10. Тип Моллюски </w:t>
      </w:r>
      <w:r>
        <w:rPr>
          <w:b/>
        </w:rPr>
        <w:t xml:space="preserve">(1 </w:t>
      </w:r>
      <w:r>
        <w:rPr>
          <w:b/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Общая характеристика типа. Классификация моллю</w:t>
        <w:softHyphen/>
        <w:t>сков. Многообразие и численность видов, среда обита</w:t>
        <w:softHyphen/>
        <w:t>ния. Происхождение членистоногих. Сравнительная ха</w:t>
        <w:softHyphen/>
        <w:t>рактеристика моллюсков и кольчатых червей. Строение и функционирование основных систем органов.</w:t>
      </w:r>
    </w:p>
    <w:p>
      <w:pPr>
        <w:pStyle w:val="Normal"/>
        <w:shd w:fill="FFFFFF" w:val="clear"/>
        <w:autoSpaceDE w:val="false"/>
        <w:rPr/>
      </w:pPr>
      <w:r>
        <w:rPr/>
        <w:t xml:space="preserve">Особенности строения представителей классов </w:t>
      </w:r>
      <w:r>
        <w:rPr>
          <w:b/>
        </w:rPr>
        <w:t>(Брю</w:t>
        <w:softHyphen/>
        <w:t>хоногие, Двустворчатые, Головоногие</w:t>
      </w:r>
      <w:r>
        <w:rPr/>
        <w:t>). Значение в при</w:t>
        <w:softHyphen/>
        <w:t>роде и жизн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раковин моллюск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shd w:fill="FFFFFF" w:val="clear"/>
        <w:autoSpaceDE w:val="false"/>
        <w:rPr/>
      </w:pPr>
      <w:r>
        <w:rPr/>
        <w:t>6. Особенности строения и жизни моллюск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Тема 11. Общая характеристика хордовых (1 ч)</w:t>
      </w:r>
    </w:p>
    <w:p>
      <w:pPr>
        <w:pStyle w:val="Normal"/>
        <w:shd w:fill="FFFFFF" w:val="clear"/>
        <w:autoSpaceDE w:val="false"/>
        <w:rPr/>
      </w:pPr>
      <w:r>
        <w:rPr/>
        <w:t>Общая характеристика типа. Классификация типа (подтипы, классы, отряды и их представители); числен</w:t>
        <w:softHyphen/>
        <w:t>ность типа (число видов); среда обитания, разнообразные формы взаимодействия со средой. Общие черты органи</w:t>
        <w:softHyphen/>
        <w:t>зации типа. Происхождение хордовы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Тема 12. Подтип Бесчерепные (1 </w:t>
      </w:r>
      <w:r>
        <w:rPr>
          <w:b/>
          <w:bCs/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Классификация подтипа. Число видов. Положение подтипа в царстве Животные. Характеристика подтипа на примере ланцетника. Ланцетник как переходная форма между беспозвоночными и позвоночными животными, имеющая все признаки хордовых животны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Тема 13. Подтип Позвоночные (1 </w:t>
      </w:r>
      <w:r>
        <w:rPr>
          <w:b/>
          <w:bCs/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Классификация позвоночных: классы, их представи</w:t>
        <w:softHyphen/>
        <w:t>тели; численность подтипа. Общая характеристика позво</w:t>
        <w:softHyphen/>
        <w:t>ночных как наиболее высокоорганизованных хордовых</w:t>
      </w:r>
    </w:p>
    <w:p>
      <w:pPr>
        <w:pStyle w:val="Normal"/>
        <w:shd w:fill="FFFFFF" w:val="clear"/>
        <w:autoSpaceDE w:val="false"/>
        <w:rPr/>
      </w:pPr>
      <w:r>
        <w:rPr/>
        <w:t>животных. Среда обитания, водные и наземные позво</w:t>
        <w:softHyphen/>
        <w:t>ночные. Позвоночные, имеющие прямое развитие и раз</w:t>
        <w:softHyphen/>
        <w:t>витие с метаморфозом. Анамнии и амниот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Тема 14. Надкласс Рыбы </w:t>
      </w:r>
      <w:r>
        <w:rPr>
          <w:b/>
          <w:i/>
          <w:iCs/>
        </w:rPr>
        <w:t>(2 ч)</w:t>
      </w:r>
    </w:p>
    <w:p>
      <w:pPr>
        <w:pStyle w:val="Normal"/>
        <w:shd w:fill="FFFFFF" w:val="clear"/>
        <w:autoSpaceDE w:val="false"/>
        <w:rPr/>
      </w:pPr>
      <w:r>
        <w:rPr/>
        <w:t>Классификация рыб: классы, подклассы, основные от</w:t>
        <w:softHyphen/>
        <w:t>ряды. Число видов, среда обитания. Рыбы — древние первичноводные позвоночные, способные к существованию только в водной среде. Классы Хрящевые (акулы и скаты) и Костные рыбы. Характеристика костных рыб на приме</w:t>
        <w:softHyphen/>
        <w:t>ре речного окуня.</w:t>
      </w:r>
    </w:p>
    <w:p>
      <w:pPr>
        <w:pStyle w:val="Normal"/>
        <w:shd w:fill="FFFFFF" w:val="clear"/>
        <w:autoSpaceDE w:val="false"/>
        <w:rPr/>
      </w:pPr>
      <w:r>
        <w:rPr/>
        <w:t>Многообразие рыб. Характерные особенности хряще</w:t>
        <w:softHyphen/>
        <w:t>вых, костно-хрящевых, двоякодышащих, кистеперых и лучеперых рыб. Происхождение рыб. Значение в природе и жизн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многообразия рыб, схем строения кистеперых и лучеперых рыб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shd w:fill="FFFFFF" w:val="clear"/>
        <w:autoSpaceDE w:val="false"/>
        <w:rPr/>
      </w:pPr>
      <w:r>
        <w:rPr/>
        <w:t>7. Особенности строения и передвижения рыб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Тема 15. Класс Земноводные </w:t>
      </w:r>
      <w:r>
        <w:rPr>
          <w:b/>
          <w:i/>
          <w:iCs/>
        </w:rPr>
        <w:t>(2 ч)</w:t>
      </w:r>
    </w:p>
    <w:p>
      <w:pPr>
        <w:pStyle w:val="Normal"/>
        <w:shd w:fill="FFFFFF" w:val="clear"/>
        <w:autoSpaceDE w:val="false"/>
        <w:rPr/>
      </w:pPr>
      <w:r>
        <w:rPr/>
        <w:t>Классификация земноводных: основные отряды и их представители. Число видов, среда обитания. Земновод</w:t>
        <w:softHyphen/>
        <w:t>ные — первые наземные позвоночные, сохранившие связь с водной средой. Признаки водных позвоночных и прогрессивные черты. Характеристика класса на примере лягушки.</w:t>
      </w:r>
    </w:p>
    <w:p>
      <w:pPr>
        <w:pStyle w:val="Normal"/>
        <w:shd w:fill="FFFFFF" w:val="clear"/>
        <w:autoSpaceDE w:val="false"/>
        <w:rPr/>
      </w:pPr>
      <w:r>
        <w:rPr/>
        <w:t>Многообразие земноводных. Характерные особеннос</w:t>
        <w:softHyphen/>
        <w:t>ти хвостатых, бесхвостых, безногих. Происхождение зем</w:t>
        <w:softHyphen/>
        <w:t>новодных. Значение в природе и жизн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многообразия амфибий, схемы стро</w:t>
        <w:softHyphen/>
        <w:t>ения земноводны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Тема 16. Класс Пресмыкающиеся </w:t>
      </w:r>
      <w:r>
        <w:rPr>
          <w:b/>
          <w:bCs/>
          <w:i/>
          <w:iCs/>
        </w:rPr>
        <w:t>(2 ч)</w:t>
      </w:r>
    </w:p>
    <w:p>
      <w:pPr>
        <w:pStyle w:val="Normal"/>
        <w:rPr/>
      </w:pPr>
      <w:r>
        <w:rPr/>
        <w:t>Классификация земноводных: основные отряды и их представители. Число видов, среда обитания. Рептилии — первые настоящие наземные позвоночные. Прогрессив</w:t>
        <w:softHyphen/>
        <w:t>ные черты организации как приспособление к воздушно-наземному образу жизни. Характеристика класса на при</w:t>
        <w:softHyphen/>
        <w:t>мере ящерицы.</w:t>
      </w:r>
    </w:p>
    <w:p>
      <w:pPr>
        <w:pStyle w:val="Normal"/>
        <w:shd w:fill="FFFFFF" w:val="clear"/>
        <w:autoSpaceDE w:val="false"/>
        <w:rPr/>
      </w:pPr>
      <w:r>
        <w:rPr/>
        <w:t>Многообразие пресмыкающихся. Характерные осо</w:t>
        <w:softHyphen/>
        <w:t>бенности чешуйчатых (змеи, ящерицы, хамелеоны), чере</w:t>
        <w:softHyphen/>
        <w:t>пах, крокодилов.</w:t>
      </w:r>
    </w:p>
    <w:p>
      <w:pPr>
        <w:pStyle w:val="Normal"/>
        <w:shd w:fill="FFFFFF" w:val="clear"/>
        <w:autoSpaceDE w:val="false"/>
        <w:rPr/>
      </w:pPr>
      <w:r>
        <w:rPr/>
        <w:t>Происхождение пресмыкающихся. Значение в приро</w:t>
        <w:softHyphen/>
        <w:t>де и жизн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многообразия пресмыкающихся, схем строения рептилий и амфиб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Тема 17. Класс Птицы </w:t>
      </w:r>
      <w:r>
        <w:rPr>
          <w:b/>
          <w:i/>
          <w:iCs/>
        </w:rPr>
        <w:t>(2 ч)</w:t>
      </w:r>
    </w:p>
    <w:p>
      <w:pPr>
        <w:pStyle w:val="Normal"/>
        <w:shd w:fill="FFFFFF" w:val="clear"/>
        <w:autoSpaceDE w:val="false"/>
        <w:rPr/>
      </w:pPr>
      <w:r>
        <w:rPr/>
        <w:t>Классификация птиц: основные отряды и их предста</w:t>
        <w:softHyphen/>
        <w:t>вители. Число видов, среда обитания. Птицы — специ</w:t>
        <w:softHyphen/>
        <w:t>ализированная группа высших позвоночных, в процессе эволюции приспособившихся к полету. Происхождение птиц от рептилий; черты сходства с рептилиями, прогрес</w:t>
        <w:softHyphen/>
        <w:t>сивные черты по сравнению с рептилиями. Приспособле</w:t>
        <w:softHyphen/>
        <w:t>ния к полету. Характеристика класса на примере голубя.</w:t>
      </w:r>
    </w:p>
    <w:p>
      <w:pPr>
        <w:pStyle w:val="Normal"/>
        <w:shd w:fill="FFFFFF" w:val="clear"/>
        <w:autoSpaceDE w:val="false"/>
        <w:rPr/>
      </w:pPr>
      <w:r>
        <w:rPr/>
        <w:t>Многообразие птиц. Характерные особенности бески</w:t>
        <w:softHyphen/>
        <w:t>левых, пингвинов, килевых птиц.</w:t>
      </w:r>
    </w:p>
    <w:p>
      <w:pPr>
        <w:pStyle w:val="Normal"/>
        <w:shd w:fill="FFFFFF" w:val="clear"/>
        <w:autoSpaceDE w:val="false"/>
        <w:rPr/>
      </w:pPr>
      <w:r>
        <w:rPr/>
        <w:t>Значение в природе и жизн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многообразия птиц, схем строения рептилий и птиц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shd w:fill="FFFFFF" w:val="clear"/>
        <w:autoSpaceDE w:val="false"/>
        <w:rPr/>
      </w:pPr>
      <w:r>
        <w:rPr/>
        <w:t>8.  Особенности строения птиц, связанные с полето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Тема 18. Класс Млекопитающие </w:t>
      </w:r>
      <w:r>
        <w:rPr>
          <w:b/>
          <w:bCs/>
          <w:i/>
          <w:iCs/>
        </w:rPr>
        <w:t>(3 ч)</w:t>
      </w:r>
    </w:p>
    <w:p>
      <w:pPr>
        <w:pStyle w:val="Normal"/>
        <w:shd w:fill="FFFFFF" w:val="clear"/>
        <w:autoSpaceDE w:val="false"/>
        <w:rPr/>
      </w:pPr>
      <w:r>
        <w:rPr/>
        <w:t>Классификация млекопитающих: подклассы, основ</w:t>
        <w:softHyphen/>
        <w:t>ные отряды и их представители. Число видов, среда оби</w:t>
        <w:softHyphen/>
        <w:t>тания. Млекопитающие — наиболее высокоорганизован</w:t>
        <w:softHyphen/>
        <w:t>ные животные, прогрессивные черты их организации. Ха</w:t>
        <w:softHyphen/>
        <w:t>рактеристика класса на примере собаки.</w:t>
      </w:r>
    </w:p>
    <w:p>
      <w:pPr>
        <w:pStyle w:val="Normal"/>
        <w:shd w:fill="FFFFFF" w:val="clear"/>
        <w:autoSpaceDE w:val="false"/>
        <w:rPr/>
      </w:pPr>
      <w:r>
        <w:rPr/>
        <w:t>Многообразие млекопитающих. Разнообразие внеш</w:t>
        <w:softHyphen/>
        <w:t>него облика; заселение всех сред обитания, приспособле</w:t>
        <w:softHyphen/>
        <w:t>ния к обитанию в определенной среде. Характерные осо</w:t>
        <w:softHyphen/>
        <w:t>бенности яйцекладущих, сумчатых и плацентарных.</w:t>
      </w:r>
    </w:p>
    <w:p>
      <w:pPr>
        <w:pStyle w:val="Normal"/>
        <w:shd w:fill="FFFFFF" w:val="clear"/>
        <w:autoSpaceDE w:val="false"/>
        <w:rPr/>
      </w:pPr>
      <w:r>
        <w:rPr/>
        <w:t>Происхождение млекопитающих. Значение в природе и жизни челове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 xml:space="preserve">Демонстрация </w:t>
      </w:r>
      <w:r>
        <w:rPr/>
        <w:t>многообразия млекопитающих, схем строения рептилий и млекопитающих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rPr/>
      </w:pPr>
      <w:r>
        <w:rPr/>
        <w:t>9. Особенности строения млекопитающих (на муляже).</w:t>
      </w:r>
    </w:p>
    <w:p>
      <w:pPr>
        <w:pStyle w:val="Normal"/>
        <w:shd w:fill="FFFFFF" w:val="clear"/>
        <w:autoSpaceDE w:val="false"/>
        <w:rPr/>
      </w:pPr>
      <w:r>
        <w:rPr/>
        <w:t>10. Сравнение строения млекопитающих разных отряд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 xml:space="preserve">Тематическое планирование по учебному курсу «Биология животных» составлено с учетом рабочей программы воспитания. Воспитательный потенциал данного учебного курса обеспечивает реализацию следующего </w:t>
      </w:r>
      <w:r>
        <w:rPr>
          <w:b/>
        </w:rPr>
        <w:t xml:space="preserve">социально значимого опыта </w:t>
      </w:r>
      <w:r>
        <w:rPr/>
        <w:t>обучающихся:</w:t>
      </w:r>
    </w:p>
    <w:p>
      <w:pPr>
        <w:pStyle w:val="Style17"/>
        <w:numPr>
          <w:ilvl w:val="0"/>
          <w:numId w:val="9"/>
        </w:numPr>
        <w:rPr>
          <w:i/>
          <w:i/>
        </w:rPr>
      </w:pPr>
      <w:r>
        <w:rPr>
          <w:i/>
        </w:rPr>
        <w:t>Формирование опыта социально значимых дел, направленных на заботу о своей семье, родных и близких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трудового опыта, опыта участия в производственной практике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социально значимых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природоохранных дел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разрешения возникающих конфликтных ситуаций в школе, дома или на улице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ведения здорового образа жизни и заботы о здоровье других людей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оказания помощи окружающим, заботы о малышах или пожилых людях, волонтерский опыт;</w:t>
      </w:r>
    </w:p>
    <w:p>
      <w:pPr>
        <w:pStyle w:val="Style17"/>
        <w:numPr>
          <w:ilvl w:val="0"/>
          <w:numId w:val="4"/>
        </w:numPr>
        <w:rPr>
          <w:i/>
          <w:i/>
        </w:rPr>
      </w:pPr>
      <w:r>
        <w:rPr>
          <w:i/>
        </w:rPr>
        <w:t>Формирование опыта самопознания и самоанализа, опыт социально приемлемого самовыражения и самореал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Элективный курс «Биология животных» (33 </w:t>
      </w:r>
      <w:r>
        <w:rPr/>
        <w:t>часа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п-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уемый социально-значимый оп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ство Животные. Специфика животного тип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Подцарство: Одноклеточ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. Общая   характеристика простейш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истематика простейших. Общая характеристика подцарства Простейшие. </w:t>
            </w:r>
            <w:r>
              <w:rPr>
                <w:rFonts w:eastAsia="Calibri"/>
                <w:b/>
                <w:i/>
                <w:lang w:eastAsia="en-US"/>
              </w:rPr>
              <w:t>Лабораторная работа</w:t>
            </w:r>
            <w:r>
              <w:rPr>
                <w:rFonts w:eastAsia="Calibri"/>
                <w:lang w:eastAsia="en-US"/>
              </w:rPr>
              <w:t xml:space="preserve"> №1 «Многообразие простей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2. Тип Саркожгутиконос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: Саркодовые. Общая характеристика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: Жгутиковые. Общая характеристика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3. Тип Инфуз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характеристика типа Инфуз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4. Тип Споров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рганизации споров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3.   Подцарство Многоклеточ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5. Тип Кишечнополо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ификация кишечнополостных. Общая характеристика типа. </w:t>
            </w:r>
            <w:r>
              <w:rPr>
                <w:rFonts w:eastAsia="Calibri"/>
                <w:b/>
                <w:i/>
                <w:lang w:eastAsia="en-US"/>
              </w:rPr>
              <w:t>Лабораторная работа</w:t>
            </w:r>
            <w:r>
              <w:rPr>
                <w:rFonts w:eastAsia="Calibri"/>
                <w:lang w:eastAsia="en-US"/>
              </w:rPr>
              <w:t xml:space="preserve"> № 2 «Строение пресноводной  гидры».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ая характеристика классов: Гидроидные, Сцифоидные, Коралловые пол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6. Тип Плоские чер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плоских червей. Общая характеристика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рганизации свободноживущих плоских червей – класса Ресничные че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ность к паразитическому образу жизни представителей класса Сосальщики и класса Ленточные чер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7. Тип Круглые чер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класса Круглые черви на примере человеческой аскар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8. Тип Кольчатые чер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ификация кольчатых червей. Общая характеристика типа. Усложнение уровня организации кольчатых червей. </w:t>
            </w:r>
            <w:r>
              <w:rPr>
                <w:rFonts w:eastAsia="Calibri"/>
                <w:b/>
                <w:i/>
                <w:lang w:eastAsia="en-US"/>
              </w:rPr>
              <w:t>Лабораторная работа</w:t>
            </w:r>
            <w:r>
              <w:rPr>
                <w:rFonts w:eastAsia="Calibri"/>
                <w:lang w:eastAsia="en-US"/>
              </w:rPr>
              <w:t xml:space="preserve"> № 3. «Внешнее строение дождевого  черв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авнительная характеристика классов: Многощетинковые, Малощетинковые, Пия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9. Тип Членистоно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типа. Классификация членистоногих. Прогрессивные черты и особенности строения членистоно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: Ракообразные. Характеристика класса. Многообразие. Значение.</w:t>
            </w:r>
            <w:r>
              <w:rPr>
                <w:rFonts w:eastAsia="Calibri"/>
                <w:b/>
                <w:i/>
                <w:lang w:eastAsia="en-US"/>
              </w:rPr>
              <w:t xml:space="preserve"> Лабораторная работа</w:t>
            </w:r>
            <w:r>
              <w:rPr>
                <w:rFonts w:eastAsia="Calibri"/>
                <w:lang w:eastAsia="en-US"/>
              </w:rPr>
              <w:t xml:space="preserve"> № 4 «Внешнее строение речного рака».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: Паукообразные. Характеристика класса. Многообразие.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 Насекомые: Характеристика класса. Многообразие. Значение. </w:t>
            </w:r>
            <w:r>
              <w:rPr>
                <w:rFonts w:eastAsia="Calibri"/>
                <w:b/>
                <w:i/>
                <w:lang w:eastAsia="en-US"/>
              </w:rPr>
              <w:t xml:space="preserve"> Лабораторная работа</w:t>
            </w:r>
            <w:r>
              <w:rPr>
                <w:rFonts w:eastAsia="Calibri"/>
                <w:lang w:eastAsia="en-US"/>
              </w:rPr>
              <w:t xml:space="preserve"> № 5  «Внешнее  строение насеко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0. Тип Моллюс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ификация моллюсков. Общая характеристика типа. Значение.</w:t>
            </w:r>
            <w:r>
              <w:rPr>
                <w:rFonts w:eastAsia="Calibri"/>
                <w:b/>
                <w:i/>
                <w:lang w:eastAsia="en-US"/>
              </w:rPr>
              <w:t xml:space="preserve"> Лабораторная работа</w:t>
            </w:r>
            <w:r>
              <w:rPr>
                <w:rFonts w:eastAsia="Calibri"/>
                <w:lang w:eastAsia="en-US"/>
              </w:rPr>
              <w:t xml:space="preserve">  № 6 «Строение раковин Брюхоногих и Двустворчатых моллюс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1. Общая характеристика хордов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типа. Общие черты организации. Происхождение хорд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2. Подтип Бесчереп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одтипа на примере ланце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3. Подтип Позвоноч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позвоночных. Общая характеристика позвоночных как наиболее высокоорганизованных хордовых животных. Анамнии и амни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4. Надкласс Рыб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. Рыбы – древние первичноводные позвоночные, способные к существованию только в водной среде.</w:t>
            </w:r>
            <w:r>
              <w:rPr>
                <w:rFonts w:eastAsia="Calibri"/>
                <w:b/>
                <w:i/>
                <w:lang w:eastAsia="en-US"/>
              </w:rPr>
              <w:t xml:space="preserve"> Лабораторная работа № 7 </w:t>
            </w:r>
            <w:r>
              <w:rPr>
                <w:rFonts w:eastAsia="Calibri"/>
                <w:lang w:eastAsia="en-US"/>
              </w:rPr>
              <w:t>«Особенности строения и передвижения рыб».</w:t>
            </w:r>
            <w:r>
              <w:rPr>
                <w:rFonts w:eastAsia="Calibri"/>
                <w:b/>
                <w:i/>
                <w:lang w:eastAsia="en-US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. Многообразие рыб. Происхождение.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5. Класс Земноводны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емноводные – первые наземные позвоночные, сохранившие связь с водной сре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земноводных. Характерные особенности хвостатых, бесхвостых, безно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6. Класс Пресмыкающие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грессивные черты организации как приспособление к воздушно-наземному образу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 пресмыкающихся. Происхождение и значение пресмык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7. Класс Птиц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характеристика класса. Черты приспособленности птиц к полету.</w:t>
            </w:r>
            <w:r>
              <w:rPr>
                <w:rFonts w:eastAsia="Calibri"/>
                <w:b/>
                <w:i/>
                <w:lang w:eastAsia="en-US"/>
              </w:rPr>
              <w:t xml:space="preserve"> Лабораторная работа</w:t>
            </w:r>
            <w:r>
              <w:rPr>
                <w:rFonts w:eastAsia="Calibri"/>
                <w:lang w:eastAsia="en-US"/>
              </w:rPr>
              <w:t xml:space="preserve"> № 8 «Особенности строения птиц, связанные с пол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. Многообразие птиц. Значение в природе и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18. Класс Млекопитающ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лекопитающие – наиболее высокоорганизованные животные, прогрессивные черты их организации.</w:t>
            </w:r>
            <w:r>
              <w:rPr>
                <w:rFonts w:eastAsia="Calibri"/>
                <w:b/>
                <w:i/>
                <w:lang w:eastAsia="en-US"/>
              </w:rPr>
              <w:t xml:space="preserve"> Лабораторная работа</w:t>
            </w:r>
            <w:r>
              <w:rPr>
                <w:rFonts w:eastAsia="Calibri"/>
                <w:lang w:eastAsia="en-US"/>
              </w:rPr>
              <w:t xml:space="preserve"> № 9 «Особенности строения млекопитаю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ификация. Многообразие млекопитающих. Характерные особенности яйцекладущих, сумчатых, плацентарных.</w:t>
            </w:r>
            <w:r>
              <w:rPr>
                <w:rFonts w:eastAsia="Calibri"/>
                <w:b/>
                <w:i/>
                <w:lang w:eastAsia="en-US"/>
              </w:rPr>
              <w:t xml:space="preserve"> Лабораторная работа</w:t>
            </w:r>
            <w:r>
              <w:rPr>
                <w:rFonts w:eastAsia="Calibri"/>
                <w:lang w:eastAsia="en-US"/>
              </w:rPr>
              <w:t xml:space="preserve"> № 10  «Сравнение строения млекопитающих разных отря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систематизация знаний за курс «Биология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s://www.google.com/url?q=http://www.sbio.info&amp;sa=D&amp;usg=AFQjCNGeFiAh88TEMQUuSCOBHrkAWculiA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iu.ru/video-lessons?predmet=biolog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43:00Z</dcterms:created>
  <dc:creator>Administartor</dc:creator>
  <dc:description/>
  <cp:keywords/>
  <dc:language>en-US</dc:language>
  <cp:lastModifiedBy>Certified Windows</cp:lastModifiedBy>
  <cp:lastPrinted>2021-09-21T20:58:00Z</cp:lastPrinted>
  <dcterms:modified xsi:type="dcterms:W3CDTF">2021-10-24T14:08:00Z</dcterms:modified>
  <cp:revision>14</cp:revision>
  <dc:subject/>
  <dc:title>Программа элективного курса «Биология животных»</dc:title>
</cp:coreProperties>
</file>