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учебному предмету Математика</w:t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чая программа по  учебному предмету математика на 2021-2022 учебный год для обучающихся  6Б класса МБОУ «Многопрофильный лицей №11 им. В. Г. Мендельсона» разработана в соответствии с требованиям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273-ФЗ «Об образовании в Российской Федерации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56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от 17.12.2010 №1897 «Об утверждении ФГОС основного общего образования»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708" w:hanging="36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vip.1zavuch.ru/" \l "/document/99/566085656/ZAP23UG3D9/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П 2.4.3648-2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vip.1zavuch.ru/" \l "/document/99/566085656/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 главного санитарного врача от 28.09.2020 № 2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1.2021 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vip.1zavuch.ru/" \l "/document/97/482254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иказа Минпросвещения от 20.05.2020 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«Об утверждении федерального перечня учебников, допущенных к использованию пр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  <w:r>
        <w:rPr>
          <w:rFonts w:cs="Times New Roman" w:ascii="Times New Roman" w:hAnsi="Times New Roman"/>
          <w:sz w:val="24"/>
          <w:szCs w:val="24"/>
        </w:rPr>
        <w:t>образования организациями, осуществляющими образовательную деятельность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8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БОУ «Многопрофильный лицей №11 им. В.Г. Мендельсон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ого плана и календарного учебного графика основного общего образования, утвержденных  приказом  МБОУ 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ногопрофильный лицей №11 им. В.Г. Мендельсона» </w:t>
      </w:r>
      <w:r>
        <w:rPr>
          <w:rFonts w:cs="Times New Roman" w:ascii="Times New Roman" w:hAnsi="Times New Roman"/>
          <w:sz w:val="24"/>
          <w:szCs w:val="24"/>
        </w:rPr>
        <w:t>  от </w:t>
      </w:r>
      <w:r>
        <w:rPr>
          <w:rFonts w:cs="Times New Roman" w:ascii="Times New Roman" w:hAnsi="Times New Roman"/>
          <w:iCs/>
          <w:sz w:val="24"/>
          <w:szCs w:val="24"/>
        </w:rPr>
        <w:t>27.08.2021</w:t>
      </w:r>
      <w:r>
        <w:rPr>
          <w:rFonts w:cs="Times New Roman" w:ascii="Times New Roman" w:hAnsi="Times New Roman"/>
          <w:sz w:val="24"/>
          <w:szCs w:val="24"/>
        </w:rPr>
        <w:t> №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12 </w:t>
      </w:r>
      <w:r>
        <w:rPr>
          <w:rFonts w:cs="Times New Roman" w:ascii="Times New Roman" w:hAnsi="Times New Roman"/>
          <w:sz w:val="24"/>
          <w:szCs w:val="24"/>
        </w:rPr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воспитания  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ложения о рабочей программе по учебному предмету, курсу </w:t>
      </w:r>
      <w:r>
        <w:rPr>
          <w:rFonts w:cs="Times New Roman" w:ascii="Times New Roman" w:hAnsi="Times New Roman"/>
          <w:sz w:val="24"/>
          <w:szCs w:val="24"/>
        </w:rPr>
        <w:t>МБОУ «</w:t>
      </w:r>
      <w:r>
        <w:rPr>
          <w:rFonts w:cs="Times New Roman" w:ascii="Times New Roman" w:hAnsi="Times New Roman"/>
          <w:iCs/>
          <w:sz w:val="24"/>
          <w:szCs w:val="24"/>
        </w:rPr>
        <w:t>Многопрофильный лицей №11 им. В.Г. Мендельсон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70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Виленкин Н.Я., Жохов В.И. и др. «Математика 6 класс». М.: Мнемозина, 2020</w:t>
      </w:r>
    </w:p>
    <w:p>
      <w:pPr>
        <w:pStyle w:val="Style18"/>
        <w:spacing w:lineRule="auto" w:line="240"/>
        <w:ind w:left="720" w:right="-1" w:hanging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Контрольные и самостоятельные работы по математике. 6 класс. К учебнику Виленкина Н.Я. и др. Попов М.А., 2016</w:t>
      </w:r>
    </w:p>
    <w:p>
      <w:pPr>
        <w:pStyle w:val="Style18"/>
        <w:spacing w:lineRule="auto" w:line="240"/>
        <w:ind w:left="720" w:right="-1" w:hanging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Самостоятельные и контрольные работы по математике для 6 класса. Ершова А.П., Голобородько В.В., 2016</w:t>
      </w:r>
    </w:p>
    <w:p>
      <w:pPr>
        <w:pStyle w:val="Style18"/>
        <w:spacing w:lineRule="auto" w:line="24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Сборник практических задач по математике. 6 класс. Выговская В.В.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учебного предмета (курса) в 6Б классе учебным планом отводится 5 часов в неделю, 165 часов в год (33 учебные недели)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441" w:hanging="0"/>
        <w:jc w:val="both"/>
        <w:rPr>
          <w:lang w:val="ru-RU"/>
        </w:rPr>
      </w:pPr>
      <w:r>
        <w:rPr/>
        <w:t>При реализации рабочей программы на уроках  используются электронные средства обучения</w:t>
      </w:r>
      <w:r>
        <w:rPr>
          <w:lang w:val="ru-RU"/>
        </w:rPr>
        <w:t>: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ru-RU"/>
        </w:rPr>
        <w:t>и</w:t>
      </w:r>
      <w:r>
        <w:rPr>
          <w:color w:val="333333"/>
          <w:shd w:fill="FFFFFF" w:val="clear"/>
        </w:rPr>
        <w:t>нтерактивная и мультимедийная презентации</w:t>
      </w:r>
      <w:r>
        <w:rPr>
          <w:color w:val="333333"/>
          <w:shd w:fill="FFFFFF" w:val="clear"/>
          <w:lang w:val="ru-RU"/>
        </w:rPr>
        <w:t xml:space="preserve">, </w:t>
      </w:r>
      <w:r>
        <w:rPr/>
        <w:t xml:space="preserve">электронные  </w:t>
      </w:r>
      <w:r>
        <w:rPr>
          <w:lang w:val="ru-RU"/>
        </w:rPr>
        <w:t>(</w:t>
      </w:r>
      <w:r>
        <w:rPr/>
        <w:t xml:space="preserve">цифровые) образовательные ресурсы: </w:t>
      </w:r>
      <w:r>
        <w:rPr>
          <w:color w:val="333333"/>
          <w:shd w:fill="FFFFFF" w:val="clear"/>
          <w:lang w:val="ru-RU"/>
        </w:rPr>
        <w:t>«Якласс», «Яндекс. Учебник», выполнение тестовых заданий на сайте Фоксфорда и др.</w:t>
      </w:r>
      <w:r>
        <w:rPr/>
        <w:t xml:space="preserve">  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FontStyle17"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едметные результаты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Арифме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понимать особенности десятичной системы счис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понятия, связанные с делимостью натуральных чисе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выражать числа в эквивалентных формулах, выбирая наиболее подходящую в зависимости от конкретной ситу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равнивать и упорядочивать рациональные чис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ыполнять вычисления с рациональными числами ( натуральные числа, обыкновенные и десятичные дроби, положительные и отрицательные числа), сочетая устные и письменные приемы вычислений, применять калькулято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анализировать графики зависимостей между величинами (расстояние, время, температура и т.п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учающийся получит возможнос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знакомиться с позиционной системой счисления с основаниями отличными от 1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глубить и развить представление о натуральных числах и свойствах делим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учиться использовать прие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Числовые и буквенные выражения. Урав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выполнять операции с числовыми выраж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выполнять преобразования буквенных выражений (раскрытие скобок, приведение подобных слагаемых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ешать линейные уравнения, решать текстовые задачи алгебраическим мето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учающийся получит возможнос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ь представления о буквенных выражениях и их преобраз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 xml:space="preserve">овладеть специальными приемами решения уравнений, применять аппарат уравнений для решения как текстовых задач, так и практических задач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Геометрические фигуры. Измерение геометрических величи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учающийся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распознавать на чертежах, рисунках, моделях и в окружающем мире плоские и пространственные геометрические фигуры и их элемент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оить углы, определять их градусную ме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распознавать и изображать развертки куба, прямоугольного параллелепипеда, правильной пирамиды, цилиндра и конус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вычислять объем прямоугольного параллелепипеда и куб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получит возмо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вычислять объем пространственных геометрических фигур, составленных из прямоугольных параллелепипе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глубить и расширить представления о пространственных геометрических фигура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менять понятие развертки для выполнения практических расчето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Элементы статистики, вероятности. Комбинаторные задач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йся научи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ользовать простейшие способы представления и анализа статистических данны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шать комбинаторные задачи на нахождение количественных объектов или комбин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учающийся получит возможнос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учиться некоторым приемам решения комбинаторных задач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и личностные результаты освоения содержания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учающийся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троить логически обоснованное рассуждение, включающее установление причинно-следственных связ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изводить поиск информации, анализировать и оценивать её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оздавать математические модел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реобразовывать информацию из одного вида в другой (таблицу в текст, диаграмму и пр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анализировать, сравнивать, классифицировать и обобщать факты и яв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использовать математические средства для изучения и описания реальных процессов и 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амостоятельно обнаруживать и формулировать проблему в классной и индивидуальной учебной деятельност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выдвигать версии решения проблемы, осознавать конечный результат, выбирать средства достижения цели из предложенных или их искать самостоятельн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составлять (индивидуально или в группе) план решения пробле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амостоятельно осознавать причины своего успеха или неуспеха и находить способы выхода из ситуации неуспеха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ть оценить степень успешности своей индивидуальной образовательной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станавливать причинно-следственные связи; строить логические суждения, умозаключения (индуктивные, дедуктивные и по аналогии) и вывод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формировать первоначальные представления об идеях и о методах математики как об универсальном языке науки и тех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видеть математическую задачу в других дисциплинах, в окружающей жизн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онимать сущность алгоритмических предписаний и действовать в соответствии с предложенным алгоритм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ланировать свою индивидуальную образовательную траектори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ользоваться выработанными критериями оценки и самооценки, исходя из цели и имеющихся критериев, различая результат и способы действ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выдвигать гипотезы при решении учебных задач и понимания необходимости их провер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амостоятельно ставить цели, выбирать и создавать алгоритмы для решения учебных математических проблем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икативные УУД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йся научи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ывать учебное сотрудничество и совместную деятельность с учителем и сверстни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определять цели, распределять функции и роли участников, взаимодействовать и находить общие способы работы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работать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слушать партнёра; формулировать, аргументировать своё м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самостоятельно организовывать учебное взаимодействие в группе (определять общие цели, договариваться друг с другом и т.д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в дискуссии уметь выдвинуть контраргумент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понимая позицию другого, различать в его речи: мнение (точку зрения), доказательство (аргументы), ф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учающихся будут сформиров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осознание вклада отечественных ученых в развитие мировой нау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я контролировать процесс и результат учебной математической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способности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анализировать, сравнивать, классифицировать и обобщать факты и я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держание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вторение (5 ч)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Cs/>
        </w:rPr>
        <w:t>Делимость чисел (19 ч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ители и кратные. Признаки делимости на 2, 3, 5, 9, 10. Простые и составные числа. Разложение числа на простые множители. Наибольший общий делитель. Наименьшее общее кратное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cs="Times New Roman" w:ascii="Times New Roman" w:hAnsi="Times New Roman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cs="Times New Roman" w:ascii="Times New Roman" w:hAnsi="Times New Roman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cs="Times New Roman" w:ascii="Times New Roman" w:hAnsi="Times New Roman"/>
        </w:rPr>
        <w:t>Учащиеся должны уметь разложить число на множители. Вопрос о разложении числа на простые множители не относится к числу обязательных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Сложение и вычитание дробей с разными знаменателями (21 ч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ое свойство дроби. Сокращение дробей. Приведение дробей к общему знаменателю. Сравнение дробей. Сложение и вычитание чисел с разными знаменателями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ind w:right="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ейших результатов обучения является ус</w:t>
        <w:softHyphen/>
        <w:t>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йствий с дробями используются прави</w:t>
        <w:softHyphen/>
        <w:t>ла сложения и вычитания дробей с одинаковыми знаменателя</w:t>
        <w:softHyphen/>
        <w:t>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</w:t>
        <w:softHyphen/>
        <w:t>сти выполнения таких действий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Умножение и деление обыкновенных дробей (31 ч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ножение дробей. Взаимно обратные числа. Деление дробей. Нахождение части числа и числа по его части. </w:t>
      </w:r>
    </w:p>
    <w:p>
      <w:pPr>
        <w:pStyle w:val="Normal"/>
        <w:shd w:fill="FFFFFF" w:val="clear"/>
        <w:ind w:right="35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выработать прочные навыки арифметических действий с обыкновенными дробями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шения основных задач на дроби.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rFonts w:cs="Times New Roman" w:ascii="Times New Roman" w:hAnsi="Times New Roman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Отношения и пропорции (18 ч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тношения. Пропорции. Основное свойство пропорции. Прямая и обратная пропорциональная зависимость. Масштаб, Длина окружности. Площадь круга. Шар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сформировать понятия пропорции, прямой и обратной пропорциональностей величин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</w:rPr>
        <w:t>Понятия о прямой и обратной пропорциональностях вели</w:t>
        <w:softHyphen/>
        <w:t>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cs="Times New Roman" w:ascii="Times New Roman" w:hAnsi="Times New Roman"/>
        </w:rPr>
        <w:t xml:space="preserve">В данной теме даются представления о длине окружности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Положительные и отрицательные числа (12 ч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ожительные и отрицательные числа. Противоположные числа. Модуль числа. Целые числа. Изображение чисел точками координатной прямой. Координаты точки. Сравнение чисел. Изменение величин. 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расширить представления учащих</w:t>
        <w:softHyphen/>
        <w:t>ся о числе путем введения отрицательных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</w:t>
        <w:softHyphen/>
        <w:t>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hd w:fill="FFFFFF" w:val="clear"/>
        <w:ind w:right="3" w:firstLine="709"/>
        <w:jc w:val="both"/>
        <w:rPr/>
      </w:pPr>
      <w:r>
        <w:rPr>
          <w:rFonts w:cs="Times New Roman" w:ascii="Times New Roman" w:hAnsi="Times New Roman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Сложение и вычитание положительных и отрицательных чисел (10 ч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ложение  положительных и отрицательных чисел; вычитание положительных и отрицательных чисел. Свойства арифметических действ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rFonts w:cs="Times New Roman" w:ascii="Times New Roman" w:hAnsi="Times New Roman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Умножение и деление положительных и отрицательных чисел (11 ч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множение положительных и отрицательных чисел. Свойства умножения. Деление положительных и отрицательных чисел. Рациональные числа. Десятичное приближение обыкновенной дроби. Периодическая дробь. Свойства действий с рациональными числами.</w:t>
      </w:r>
    </w:p>
    <w:p>
      <w:pPr>
        <w:pStyle w:val="Normal"/>
        <w:shd w:fill="FFFFFF" w:val="clear"/>
        <w:ind w:right="3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Решение уравнений (15 ч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скрытие скобок. Коэффициент. Приведение подобных слагаемых. Уравнение. Корень уравнения. Решение линейных уравнений. Нахождение неизвестных компонентов арифметических действий.</w:t>
      </w:r>
    </w:p>
    <w:p>
      <w:pPr>
        <w:pStyle w:val="Normal"/>
        <w:shd w:fill="FFFFFF" w:val="clear"/>
        <w:ind w:right="20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>
          <w:rFonts w:cs="Times New Roman" w:ascii="Times New Roman" w:hAnsi="Times New Roman"/>
        </w:rPr>
        <w:t xml:space="preserve"> — 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ParagraphStyle"/>
        <w:numPr>
          <w:ilvl w:val="0"/>
          <w:numId w:val="4"/>
        </w:numPr>
        <w:spacing w:lineRule="auto" w:line="264" w:before="12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Координаты на плоскости (12 ч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b/>
        </w:rPr>
        <w:t>Основная цель</w:t>
      </w:r>
      <w:r>
        <w:rPr/>
        <w:t xml:space="preserve"> </w:t>
      </w:r>
      <w:r>
        <w:rPr>
          <w:rFonts w:cs="Times New Roman" w:ascii="Times New Roman" w:hAnsi="Times New Roman"/>
        </w:rPr>
        <w:t>— познакомить учащихся с прямоугольной системой координат на плоскости.</w:t>
      </w:r>
    </w:p>
    <w:p>
      <w:pPr>
        <w:pStyle w:val="Normal"/>
        <w:shd w:fill="FFFFFF" w:val="clear"/>
        <w:ind w:right="1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rFonts w:cs="Times New Roman" w:ascii="Times New Roman" w:hAnsi="Times New Roman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>Повторение. Решение задач</w:t>
      </w:r>
      <w:r>
        <w:rPr>
          <w:rFonts w:cs="Times New Roman" w:ascii="Times New Roman" w:hAnsi="Times New Roman"/>
          <w:b/>
        </w:rPr>
        <w:t xml:space="preserve"> (11 ч)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вторение, обобщение и систематизация знаний, умений и навыков за курс математики 6 класса.</w:t>
      </w:r>
    </w:p>
    <w:p>
      <w:pPr>
        <w:pStyle w:val="Style61"/>
        <w:widowControl/>
        <w:spacing w:lineRule="auto" w:line="240"/>
        <w:ind w:left="341" w:hanging="0"/>
        <w:rPr>
          <w:rStyle w:val="FontStyle15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тическое планирование по учебному предмету математика составлено с учетом рабочей программы воспитания. Воспитательный потенциал данного учебного предмета (курса) обеспечивает реализацию следующих целевых приоритетов воспитания обучающих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ценностного отношения к семье как главной опоре в жизни человека и источнику его счасть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ценностного отношения к своему отечеству, своей малой и большой Родине как месту, в котором человек вырос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л первые радости и неудачи, которая завещана ему предками и которую нужно оберега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нностного отношения к природе как источнику жизни на Земле, основе самого ее существования, нуждающейся в защите и постоянном внимании о стороны челове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нностного отношения к знаниям как интеллектуальному ресурсу, обеспечивающему будущее челове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к результату кропотливого, но увлекательного учебного тру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ценностного отношения к здоровью как залогу долгой и активной жизни человека, его хорошего настрое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тимистичного взгляда на ми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ценностного отношения к окружающим людям как безусловной и абсолютной ценности, как равноправны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циальным партнерам, с которыми необходимо выстраивать доброжелательные и поддерживающие отношения, дающие человеку радость общения и позволяющие избегать чувства одиноч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4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ценностного отношения к самим себе как к хозяевам своей судьбы, самоопределяющимся и самореализующим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ям, отвечающим за свое собственное.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43180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034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Действия с натуральными числ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торение. Действия с десятичными дроб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Великая книга природы написана математическими символами. (Галилей)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(2, 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овторение. 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елимость чисел – 19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тели и кратн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ители и кратн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делимости на 10, на 5 и на 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делимости на 10, на 5 и на 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делимости на 9 и на 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делимости на 9 и на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В математике есть своя красота, как в живописи и поэзии. (Н.Е. Жуковский) (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тые и составные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стые и составные числ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ожение на простые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ожение на простые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ожение на простые множител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больший общий делитель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больший общий делитель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ьшее общее кратно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наименьшее общее кратно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наименьшее общее кратно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 теме «НОД и Н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1 по теме «Делимость чисел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контрольной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 (М.И. Калинин)(9, 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ложение и вычитание дробей с разными знаменателями – 21 ч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свойство дроб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ое свойство дроби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/>
                                      <w:color w:val="000000"/>
                                      <w:szCs w:val="36"/>
                                      <w:shd w:fill="FFFFFF" w:val="clear"/>
                                    </w:rPr>
                                    <w:t>"Человек подобен дроби, числитель есть то, что он есть, а знаменатель-то, что он о себе думает. Чем больше знаменатель, тем меньше дробь." (Л. Н. Толстой) (5, 9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кращение дробей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дение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 дробей 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авнение дробей  с разными знаменателям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жение дробей  с разными знаменателям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ложение дробей  с разными знаменателям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тание дробей 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ствия с дробями с разными знаменателями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Математика уступает свои крепости лишь сильным и смелым. (А.П. Конфорович)(6, 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ствия с дробями с разными знаменателя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2 по теме «Сложение и вычитание дробей с разными знаменателями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о сложения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смешанных чисел. Решение за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смешанных чисел. Решение за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и вычитание смешанных чисел. Решение за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3 по теме «Сложение и вычитание смешанных чисел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ножение и деление обыкновенных дробей – 31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дробе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ножение дробей. Решение урав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Первое условие, которое надлежит выполнять в математике, - это быть точным, второе - быть ясным и, насколько можно, простым.(Г. Лейбниц)(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дроби от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дроби от числа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ение распределительного 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ение распределительного 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ение распределительного свойства умн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4 по теме «Умножение дробей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но обратные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но обратные числа. 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Математика - это язык, на котором говорят все точные науки. (Н.И. Лобачевский)(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. 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ление. Решение задач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5 по теме «Деление дробей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числа по его дроб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числа по его дроб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хождение числа по его дроби. Решение задач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числа по его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числа по его дроби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числа по его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Много из математики не остается в памяти, но когда поймешь ее, тогда легко при случае вспомнить забытое. (И.Л. Лобачевский) (3, 6, 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бные выра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бные выра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обные выраж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6 по теме «Дробные выражения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тношения и пропорции – 18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нош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нош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отношений вели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на отнош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пор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свойство пропор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и обратная пропорциональные завис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Легче найти квадратуру круга, чем перехитрить математика. (Огастес де Морган)(4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и обратная пропорциональные зависимост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ямая и обратная пропорциональные зависимости. Решение задач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7 по теме «Отношения и пропорции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шта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шта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 теме «Масштаб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 окружности и площадь круг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ина окружности и площадь круга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а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Было бы хорошо, если бы эти знания требовало само госу</w:t>
                                    <w:softHyphen/>
                                    <w:t>дарство и если бы лиц, занимающих высшие государственные должности, приучали заниматься математикой и в нужных случаях к ней обращаться. (Платон)(3, 7, 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8 по теме «Длина окружности и площадь круг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оложительные и отрицательные числа – 12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ы на прям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ы на прям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ивоположные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ивоположные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уль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авнение чисе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авнение чисе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вели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менение велич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Величие человека - в его способности мыслить. (Б. Паскаль)(6, 7, 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9 по теме «Положительные и отрицательные числа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Сложение и вычитание положительных и отрицательных чисел – 10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чисел с помощью координатной прям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чисел с помощью координатной прямо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чисел с разными зна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ение чисел с разными знак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тани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чита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читание. Упрощение выра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Я люблю математику не только потому, что она находит применение в технике, но и потому, что она красива. (Р. Петер) (2, 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0 по теме «Сложение и вычитание положительных и отрицательных чисел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множение и деление положительных и отрицательных чисел – 11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о умножения положительных и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положительных и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о деления положительных и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положительных и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и деление положительных и 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циональные числ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1 по теме «Умножение и деление положительных и отрицательных чисел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а действий с рациональными числ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а действий с рациональными числ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йствия с рациональными числ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Счет и вычисления - основа порядка в голове. (Песталоцци)(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ешение уравнений – 15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крытие скоб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обные слагаем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2 по теме «Подобные слагаемые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уравнений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уравнений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уравнений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уравнений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шение уравнений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Правильному применению методов можно научиться только применяя их на разнообразных примерах. (В. Шрадер)(5, 6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13 по теме 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ординаты на плоскости – 12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пендикулярные прям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ение перпендикулярных прям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ллельные прямы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ение параллельных прямы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ная плоск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ная плоск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ная плоск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бчатые диаграмм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лбчатые диаграмм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афики.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Именно математика дает надежнейшие правила: кто им следует – тому не опасен обман чувств. (Л. Эйлер)(4, 10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афики. Чт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Контрольная работа № 14  «Координаты на плоскости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Итоговое повторение – 11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Делимость чисе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Действия с дроб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Действия с дроб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Отношения и пропор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Действия с рациональными числ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Координатная плоскост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повторение.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i/>
                                      <w:color w:val="212121"/>
                                      <w:sz w:val="26"/>
                                      <w:szCs w:val="26"/>
                                    </w:rPr>
                                    <w:t>Науки математические с самой глубокой древности обращали на себя особенное внимание, в настоящее время они полу</w:t>
                                    <w:softHyphen/>
                                    <w:t>чили еще больше интереса по влиянию своему на искусство и промышленность. (П.Л. Чебышев)(2,7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Итоговая контрольная работа № 1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ind w:left="67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ая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9pt;mso-wrap-distance-right:9pt;mso-wrap-distance-top:0pt;mso-wrap-distance-bottom:0pt;margin-top:34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034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0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Действия с натуральными числ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торение. Действия с десятичными дроб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Великая книга природы написана математическими символами. (Галилей)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212121"/>
                                <w:sz w:val="26"/>
                                <w:szCs w:val="26"/>
                              </w:rPr>
                              <w:t>(2, 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Решение уравн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Задачи на процен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овторение. Входной контро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елимость чисел – 19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тели и кратн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ители и кратн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делимости на 10, на 5 и на 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делимости на 10, на 5 и на 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делимости на 9 и на 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делимости на 9 и на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В математике есть своя красота, как в живописи и поэзии. (Н.Е. Жуковский) (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стые и составные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стые и составные числ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ожение на простые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ожение на простые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ожение на простые множител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больший общий делитель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больший общий делитель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ьшее общее кратно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наименьшее общее кратно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наименьшее общее кратно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 теме «НОД и Н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1 по теме «Делимость чисел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контрольной рабо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 (М.И. Калинин)(9, 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ложение и вычитание дробей с разными знаменателями – 21 ч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свойство дроб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е свойство дроби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color w:val="000000"/>
                                <w:szCs w:val="36"/>
                                <w:shd w:fill="FFFFFF" w:val="clear"/>
                              </w:rPr>
                              <w:t>"Человек подобен дроби, числитель есть то, что он есть, а знаменатель-то, что он о себе думает. Чем больше знаменатель, тем меньше дробь." (Л. Н. Толстой) (5, 9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кращение дробей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кращ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едение дробей к общему знаменателю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 дробей  с разными знаменател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авнение дробей  с разными знаменателям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жение дробей  с разными знаменателям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ложение дробей  с разными знаменателям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тание дробей  с разными знаменател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ствия с дробями с разными знаменателями. Решение зада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Математика уступает свои крепости лишь сильным и смелым. (А.П. Конфорович)(6, 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ствия с дробями с разными знаменателями. Решение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2 по теме «Сложение и вычитание дробей с разными знаменателями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о сложения смешан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смешан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смешанных чисел. Решение за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смешанных чисел. Решение за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и вычитание смешанных чисел. Решение за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3 по теме «Сложение и вычитание смешанных чисел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ножение и деление обыкновенных дробей – 31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дробе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ножение дробей. Решение уравнени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Первое условие, которое надлежит выполнять в математике, - это быть точным, второе - быть ясным и, насколько можно, простым.(Г. Лейбниц)(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дроби от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дроби от числа. Решение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ение распределительного свойства умнож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ение распределительного свойства умнож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ение распределительного свойства умнож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4 по теме «Умножение дробей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но обратные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но обратные числа. Решение уравн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Математика - это язык, на котором говорят все точные науки. (Н.И. Лобачевский)(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. Упрощение выраж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ление. Решение задач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5 по теме «Деление дробей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числа по его дроб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числа по его дроб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хождение числа по его дроби. Решение задач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числа по его дроб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числа по его дроби. Решение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числа по его дроб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Много из математики не остается в памяти, но когда поймешь ее, тогда легко при случае вспомнить забытое. (И.Л. Лобачевский) (3, 6, 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бные выра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бные выра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обные выраж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6 по теме «Дробные выражения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тношения и пропорции – 18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нош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нош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отношений вели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на отнош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пор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свойство пропор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и обратная пропорциональные зависим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Легче найти квадратуру круга, чем перехитрить математика. (Огастес де Морган)(4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и обратная пропорциональные зависимост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ямая и обратная пропорциональные зависимости. Решение задач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7 по теме «Отношения и пропорции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шта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шта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 теме «Масштаб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 окружности и площадь круг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ина окружности и площадь круга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ар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Было бы хорошо, если бы эти знания требовало само госу</w:t>
                              <w:softHyphen/>
                              <w:t>дарство и если бы лиц, занимающих высшие государственные должности, приучали заниматься математикой и в нужных случаях к ней обращаться. (Платон)(3, 7, 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8 по теме «Длина окружности и площадь круга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оложительные и отрицательные числа – 12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ы на прям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ы на прям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ивоположные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ивоположные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уль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авнение чисе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авнение чисе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вели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е величин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Величие человека - в его способности мыслить. (Б. Паскаль)(6, 7, 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9 по теме «Положительные и отрицательные числа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Сложение и вычитание положительных и отрицательных чисел – 10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чисел с помощью координатной прям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чисел с помощью координатной прямо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чисел с разными зна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ение чисел с разными знак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тани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чита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читание. Упрощение выраж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Я люблю математику не только потому, что она находит применение в технике, но и потому, что она красива. (Р. Петер) (2, 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0 по теме «Сложение и вычитание положительных и отрицательных чисел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множение и деление положительных и отрицательных чисел – 11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о умножения положительных и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положительных и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о деления положительных и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положительных и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и деление положительных и отрицательных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ые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циональные числ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1 по теме «Умножение и деление положительных и отрицательных чисел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а действий с рациональными числ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а действий с рациональными числ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йствия с рациональными числ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Счет и вычисления - основа порядка в голове. (Песталоцци)(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ешение уравнений – 15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крытие скоб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обные слагаем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2 по теме «Подобные слагаемые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уравнений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уравнений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уравнений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уравнений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уравнений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Правильному применению методов можно научиться только применяя их на разнообразных примерах. (В. Шрадер)(5, 6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13 по теме «Решение уравнений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ординаты на плоскости – 12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пендикулярные прям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ение перпендикулярных прямы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ллельные прямы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ение параллельных прямы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ная плоск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ная плоск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ная плоск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бчатые диаграмм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лбчатые диаграмм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фики. Чт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Именно математика дает надежнейшие правила: кто им следует – тому не опасен обман чувств. (Л. Эйлер)(4, 10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фики. Чт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Контрольная работа № 14  «Координаты на плоскости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Итоговое повторение – 11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Делимость чисе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Действия с дроб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Действия с дроб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Отношения и пропор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Действия с рациональными числ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Решение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Решение уравнен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Координатная плоскост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повторение. Решение зада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i/>
                                <w:color w:val="212121"/>
                                <w:sz w:val="26"/>
                                <w:szCs w:val="26"/>
                              </w:rPr>
                              <w:t>Науки математические с самой глубокой древности обращали на себя особенное внимание, в настоящее время они полу</w:t>
                              <w:softHyphen/>
                              <w:t>чили еще больше интереса по влиянию своему на искусство и промышленность. (П.Л. Чебышев)(2,7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Итоговая контрольная работа № 1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spacing w:before="0" w:after="0"/>
                              <w:ind w:left="675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ая проверочная раб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Style14">
    <w:name w:val="Ниж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4"/>
      <w:ind w:firstLine="168"/>
    </w:pPr>
    <w:rPr/>
  </w:style>
  <w:style w:type="paragraph" w:styleId="Style51">
    <w:name w:val="Style5"/>
    <w:basedOn w:val="Normal"/>
    <w:qFormat/>
    <w:pPr>
      <w:spacing w:lineRule="exact" w:line="208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pacing w:lineRule="exact" w:line="235"/>
      <w:ind w:hanging="998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60" w:after="60"/>
      <w:ind w:hanging="262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9:00Z</dcterms:created>
  <dc:creator>Таня</dc:creator>
  <dc:description/>
  <cp:keywords/>
  <dc:language>en-US</dc:language>
  <cp:lastModifiedBy>Certified Windows</cp:lastModifiedBy>
  <dcterms:modified xsi:type="dcterms:W3CDTF">2021-10-24T11:38:00Z</dcterms:modified>
  <cp:revision>6</cp:revision>
  <dc:subject/>
  <dc:title/>
</cp:coreProperties>
</file>