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 элективному курсу «Основы генетики человека»</w:t>
      </w:r>
    </w:p>
    <w:p>
      <w:pPr>
        <w:pStyle w:val="Normal"/>
        <w:rPr/>
      </w:pPr>
      <w:r>
        <w:rPr/>
        <w:t>Рабочая программа по  элективному курсу «Основы генетики человека»  на 2021-2022 учебный год для обучающихся  11 М  класса МБОУ «Многопрофильный лицей №11 им. В. Г. Мендельсона» разработана в соответствии с требованиями:</w:t>
      </w:r>
    </w:p>
    <w:p>
      <w:pPr>
        <w:pStyle w:val="Style18"/>
        <w:numPr>
          <w:ilvl w:val="0"/>
          <w:numId w:val="10"/>
        </w:numPr>
        <w:ind w:left="0" w:right="-2" w:hanging="0"/>
        <w:rPr/>
      </w:pPr>
      <w:r>
        <w:rPr/>
        <w:t>Федерального закона от 29.12.2012 №273-ФЗ «Об образовании в Российской Федерации»</w:t>
      </w:r>
    </w:p>
    <w:p>
      <w:pPr>
        <w:pStyle w:val="Style18"/>
        <w:numPr>
          <w:ilvl w:val="0"/>
          <w:numId w:val="4"/>
        </w:numPr>
        <w:ind w:left="0" w:right="-2" w:hanging="0"/>
        <w:rPr/>
      </w:pPr>
      <w:r>
        <w:rPr/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8"/>
        <w:numPr>
          <w:ilvl w:val="0"/>
          <w:numId w:val="4"/>
        </w:numPr>
        <w:ind w:left="720" w:right="708" w:hanging="360"/>
        <w:rPr/>
      </w:pPr>
      <w:r>
        <w:rPr/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4"/>
        </w:numPr>
        <w:ind w:left="0" w:right="-2" w:hanging="0"/>
        <w:rPr/>
      </w:pPr>
      <w:r>
        <w:rPr/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8"/>
        <w:numPr>
          <w:ilvl w:val="0"/>
          <w:numId w:val="4"/>
        </w:numPr>
        <w:ind w:left="0" w:right="-2" w:hanging="0"/>
        <w:rPr/>
      </w:pPr>
      <w:r>
        <w:rPr/>
        <w:t>Федеральный государственный образовательный стандарт  среднего общего образования(утвержден приказом Министерства образования и науки РФ от от 17.12.2012 №413 с изменениями и дополнениями от 29.12.2014г., 31.12.2015г., 29.06.2017 г.)</w:t>
      </w:r>
    </w:p>
    <w:p>
      <w:pPr>
        <w:pStyle w:val="Normal"/>
        <w:numPr>
          <w:ilvl w:val="0"/>
          <w:numId w:val="4"/>
        </w:numPr>
        <w:ind w:left="0" w:right="-2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66085656/ZAP23UG3D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П 2.4.3648-20</w:t>
      </w:r>
      <w:r>
        <w:rPr>
          <w:rStyle w:val="InternetLink"/>
          <w:color w:val="000000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66085656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 главного санитарного врача от 28.09.2020 № 28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ind w:left="0" w:right="-2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73500115/XA00LVA2M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анПиН 1.2.3685-21</w:t>
      </w:r>
      <w:r>
        <w:rPr>
          <w:rStyle w:val="InternetLink"/>
          <w:color w:val="000000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73500115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 главного санитарного врача от 28.01.2021 № 2</w:t>
      </w:r>
      <w:r>
        <w:rPr>
          <w:rStyle w:val="InternetLink"/>
          <w:color w:val="000000"/>
        </w:rPr>
        <w:fldChar w:fldCharType="end"/>
      </w:r>
    </w:p>
    <w:p>
      <w:pPr>
        <w:pStyle w:val="Style18"/>
        <w:numPr>
          <w:ilvl w:val="0"/>
          <w:numId w:val="4"/>
        </w:numPr>
        <w:ind w:left="0" w:right="-2" w:hanging="0"/>
        <w:rPr>
          <w:rFonts w:eastAsia="Calibri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7/482254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а Минпросвещения от 20.05.2020 № 254</w:t>
      </w:r>
      <w:r>
        <w:rPr>
          <w:rStyle w:val="InternetLink"/>
          <w:color w:val="000000"/>
        </w:rPr>
        <w:fldChar w:fldCharType="end"/>
      </w:r>
      <w:r>
        <w:rPr/>
        <w:t> 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8"/>
        <w:numPr>
          <w:ilvl w:val="0"/>
          <w:numId w:val="4"/>
        </w:numPr>
        <w:ind w:left="0" w:right="-2" w:hanging="0"/>
        <w:rPr/>
      </w:pPr>
      <w:r>
        <w:rPr/>
        <w:t xml:space="preserve">Основной образовательной программой среднего  общего образования </w:t>
      </w:r>
      <w:r>
        <w:rPr>
          <w:iCs/>
        </w:rPr>
        <w:t>МБОУ «Многопрофильный лицей №11 им. В.Г. Мендельсона»</w:t>
      </w:r>
    </w:p>
    <w:p>
      <w:pPr>
        <w:pStyle w:val="Style18"/>
        <w:numPr>
          <w:ilvl w:val="0"/>
          <w:numId w:val="4"/>
        </w:numPr>
        <w:ind w:left="0" w:right="708" w:hanging="0"/>
        <w:rPr/>
      </w:pPr>
      <w:r>
        <w:rPr/>
        <w:t>Учебного плана и календарного учебного графика среднего общего образования, утвержденных  приказом  МБОУ «</w:t>
      </w:r>
      <w:r>
        <w:rPr>
          <w:iCs/>
        </w:rPr>
        <w:t xml:space="preserve">Многопрофильный лицей №11 им. В.Г. Мендельсона» </w:t>
      </w:r>
      <w:r>
        <w:rPr/>
        <w:t>  от </w:t>
      </w:r>
      <w:r>
        <w:rPr>
          <w:iCs/>
        </w:rPr>
        <w:t>27.08.2021</w:t>
      </w:r>
      <w:r>
        <w:rPr/>
        <w:t> № </w:t>
      </w:r>
      <w:r>
        <w:rPr>
          <w:i/>
          <w:iCs/>
        </w:rPr>
        <w:t xml:space="preserve">212 </w:t>
      </w:r>
      <w:r>
        <w:rPr/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4"/>
        </w:numPr>
        <w:ind w:left="0" w:right="708" w:hanging="0"/>
        <w:rPr/>
      </w:pPr>
      <w:r>
        <w:rPr/>
        <w:t>Рабочей программы воспитания  МБОУ «</w:t>
      </w:r>
      <w:r>
        <w:rPr>
          <w:iCs/>
        </w:rPr>
        <w:t>Многопрофильный лицей №11 им. В.Г. Мендельсона»</w:t>
      </w:r>
    </w:p>
    <w:p>
      <w:pPr>
        <w:pStyle w:val="Style18"/>
        <w:numPr>
          <w:ilvl w:val="0"/>
          <w:numId w:val="4"/>
        </w:numPr>
        <w:ind w:left="0" w:right="708" w:hanging="0"/>
        <w:rPr/>
      </w:pPr>
      <w:r>
        <w:rPr>
          <w:iCs/>
        </w:rPr>
        <w:t xml:space="preserve">Положения о рабочей программе по учебному предмету, курсу </w:t>
      </w:r>
      <w:r>
        <w:rPr/>
        <w:t>МБОУ «</w:t>
      </w:r>
      <w:r>
        <w:rPr>
          <w:iCs/>
        </w:rPr>
        <w:t>Многопрофильный лицей № 11 им. В.Г. Мендельсона»</w:t>
      </w:r>
    </w:p>
    <w:p>
      <w:pPr>
        <w:pStyle w:val="Style18"/>
        <w:numPr>
          <w:ilvl w:val="0"/>
          <w:numId w:val="4"/>
        </w:numPr>
        <w:ind w:left="0" w:right="-2" w:hanging="0"/>
        <w:rPr/>
      </w:pPr>
      <w:r>
        <w:rPr/>
        <w:t>УМК</w:t>
      </w:r>
    </w:p>
    <w:p>
      <w:pPr>
        <w:pStyle w:val="Style18"/>
        <w:ind w:left="0" w:right="-2" w:hanging="0"/>
        <w:rPr/>
      </w:pPr>
      <w:r>
        <w:rPr/>
        <w:t>Для реализации программы используются учебники и учебные пособия из УМК:</w:t>
      </w:r>
    </w:p>
    <w:p>
      <w:pPr>
        <w:pStyle w:val="Style18"/>
        <w:ind w:left="0" w:right="-2" w:hanging="0"/>
        <w:rPr>
          <w:u w:val="single"/>
        </w:rPr>
      </w:pPr>
      <w:r>
        <w:rPr>
          <w:u w:val="single"/>
        </w:rPr>
        <w:t xml:space="preserve">Для педагога. </w:t>
      </w:r>
    </w:p>
    <w:p>
      <w:pPr>
        <w:pStyle w:val="Normal"/>
        <w:rPr/>
      </w:pPr>
      <w:r>
        <w:rPr>
          <w:iCs/>
        </w:rPr>
        <w:t>А</w:t>
      </w:r>
      <w:r>
        <w:rPr/>
        <w:t>вторская  программа Г.П. Подгорновой «Основы генетики человека» (Программы элективных курсов. Биология. 10-11 классы. Профильное обучение. Сборник 2/ автор составитель В.И. Сивоглазов, И.Б. Морзунова. – М.: Дро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зучение учебного курса «Основы генетики человека» в 11 М классе учебным планом отводится 1 часов в неделю, 32 часа в год (32 учебные недели). </w:t>
      </w:r>
    </w:p>
    <w:p>
      <w:pPr>
        <w:pStyle w:val="Normal"/>
        <w:spacing w:before="0" w:after="225"/>
        <w:ind w:right="-2" w:hanging="0"/>
        <w:rPr/>
      </w:pPr>
      <w:r>
        <w:rPr/>
        <w:t xml:space="preserve">При реализации рабочей программы на уроках  используются электронные средства обучения: </w:t>
      </w:r>
      <w:r>
        <w:rPr>
          <w:shd w:fill="FFFFFF" w:val="clear"/>
        </w:rPr>
        <w:t>компьютер, проектор, экран</w:t>
      </w:r>
    </w:p>
    <w:p>
      <w:pPr>
        <w:pStyle w:val="Normal"/>
        <w:spacing w:before="0" w:after="225"/>
        <w:ind w:right="-2" w:hanging="0"/>
        <w:rPr/>
      </w:pPr>
      <w:r>
        <w:rPr/>
        <w:t xml:space="preserve">Электронные  цифровые образовательные ресурсы:                                                                </w:t>
      </w:r>
      <w:r>
        <w:rPr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hd w:fill="FFFFFF" w:val="clear"/>
          </w:rPr>
          <w:t>http://school-collection.edu.ru</w:t>
        </w:r>
      </w:hyperlink>
      <w:r>
        <w:rPr/>
        <w:t xml:space="preserve">                                                                                       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bio.1september.ru</w:t>
        </w:r>
      </w:hyperlink>
      <w:r>
        <w:rPr/>
        <w:t xml:space="preserve">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hd w:fill="FFFFFF" w:val="clear"/>
          </w:rPr>
          <w:t>http://www.sbio.info</w:t>
        </w:r>
      </w:hyperlink>
      <w:r>
        <w:rPr/>
        <w:t xml:space="preserve">                                                                                                             </w:t>
      </w:r>
      <w:hyperlink r:id="rId5">
        <w:r>
          <w:rPr>
            <w:rStyle w:val="InternetLink"/>
            <w:color w:val="000000"/>
          </w:rPr>
          <w:t>https://foxford.ru/</w:t>
        </w:r>
      </w:hyperlink>
      <w:r>
        <w:rPr/>
        <w:t xml:space="preserve">                                                                                                                       </w:t>
      </w:r>
      <w:hyperlink r:id="rId6">
        <w:r>
          <w:rPr>
            <w:rStyle w:val="InternetLink"/>
            <w:color w:val="000000"/>
          </w:rPr>
          <w:t>https://iu.ru/video-lessons?predmet=biologiya</w:t>
        </w:r>
      </w:hyperlink>
    </w:p>
    <w:p>
      <w:pPr>
        <w:pStyle w:val="Normal"/>
        <w:spacing w:before="0" w:after="225"/>
        <w:ind w:right="-2" w:hanging="0"/>
        <w:rPr/>
      </w:pPr>
      <w:r>
        <w:rPr/>
        <w:t>Электронные  цифровые образовательные ресурсы Электронные средства обучения на уроках используются с соблюдением установленных СП 2.4.3648-20 требован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 результаты освоения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ичностные результаты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учащихся;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биологии как к элементу общечеловеческой культуры;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амостоятельность в приобретении новых знаний и практических умений;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товность к обоснованному выбору жизненного пути в соответствии с собственными интересами и возможностями;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тивация образовательной деятельности школьников на основе личностно-ориентированного подхода;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: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обретение и закрепление навыков эффективного получения и освоения учебного материала с использованием учебной литературы (учебников и пособий), на лекциях, семинарских и практических занятиях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нимание различий между альтернатив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аргументированное мнение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Предметные результаты: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ыпускник научится</w:t>
      </w:r>
    </w:p>
    <w:p>
      <w:pPr>
        <w:pStyle w:val="Style19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применяя законы наследственности и закономерности сцепленного наследования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  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Характеризовать </w:t>
      </w:r>
      <w:r>
        <w:rPr>
          <w:color w:val="000000"/>
        </w:rPr>
        <w:t>основные понятия, термины и обозначения, исполь</w:t>
        <w:softHyphen/>
        <w:t>зуемые в генетике человека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Выявлять особенности разных типов наследования одного и не</w:t>
        <w:softHyphen/>
        <w:t>скольких признаков;</w:t>
      </w:r>
      <w:r>
        <w:rPr/>
        <w:t xml:space="preserve"> </w:t>
      </w:r>
      <w:r>
        <w:rPr>
          <w:color w:val="000000"/>
        </w:rPr>
        <w:t>особенности проявления действия отдельных генов в онтогенезе человека;</w:t>
      </w:r>
      <w:r>
        <w:rPr/>
        <w:t xml:space="preserve"> </w:t>
      </w:r>
      <w:r>
        <w:rPr>
          <w:color w:val="000000"/>
        </w:rPr>
        <w:t>причины, вызывающие нарушения действия генов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Определять, чем обусловлена генетическая индивидуальность каж</w:t>
        <w:softHyphen/>
        <w:t>дого человека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Находить различия между врожденными, наследственными и се</w:t>
        <w:softHyphen/>
        <w:t>мейными заболеваниям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Определять </w:t>
      </w:r>
      <w:r>
        <w:rPr>
          <w:color w:val="000000"/>
        </w:rPr>
        <w:t>каких аномалий у ребенка можно избежать при соблю</w:t>
        <w:softHyphen/>
        <w:t>дении родителями здорового образа жизн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Оценивать  уровень возможностей современной медицин</w:t>
        <w:softHyphen/>
        <w:t>ской генетики в профилактике наследственных заболе</w:t>
        <w:softHyphen/>
        <w:t>ваний; уровень возможностей современной медицин</w:t>
        <w:softHyphen/>
        <w:t>ской генетики в лечении больных наследственными забо</w:t>
        <w:softHyphen/>
        <w:t>леваниями.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>Пользоваться правилом определения типов гамет и правилами определения фенотипов и генотипов потомст</w:t>
        <w:softHyphen/>
        <w:t>ва гибридов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>Определять хромосомные аномалии человека по фото</w:t>
        <w:softHyphen/>
        <w:t>графиям кариотипов с дифференциально окрашенными хромосомами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>Составлять и анализировать родословные человека;</w:t>
      </w:r>
    </w:p>
    <w:p>
      <w:pPr>
        <w:pStyle w:val="Style18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льзоваться формулой Харди — Вайнберг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</w:rPr>
        <w:t>Выпускник получит возможность научиться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9"/>
        <w:numPr>
          <w:ilvl w:val="0"/>
          <w:numId w:val="3"/>
        </w:numPr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9"/>
        <w:numPr>
          <w:ilvl w:val="0"/>
          <w:numId w:val="3"/>
        </w:numPr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Normal"/>
        <w:shd w:fill="FFFFFF" w:val="clear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center"/>
        <w:rPr>
          <w:b/>
          <w:b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ind w:right="567" w:hanging="0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Общее количество часов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32</w:t>
      </w:r>
    </w:p>
    <w:p>
      <w:pPr>
        <w:pStyle w:val="Normal"/>
        <w:shd w:fill="FFFFFF" w:val="clear"/>
        <w:autoSpaceDE w:val="false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567" w:hanging="0"/>
        <w:jc w:val="center"/>
        <w:rPr>
          <w:b/>
          <w:b/>
        </w:rPr>
      </w:pPr>
      <w:r>
        <w:rPr>
          <w:b/>
          <w:color w:val="000000"/>
        </w:rPr>
        <w:t xml:space="preserve">Раздел 1. Введение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Генетика человека (антропогенетика) — ее особеннос</w:t>
        <w:softHyphen/>
        <w:t>ти, единство с общей генетикой живых организмов; зна</w:t>
        <w:softHyphen/>
        <w:t>чение социальных и политических тенденций в развитии антропогенетики. Становление генетики человека как науки; донаучные представления о наследовании при</w:t>
        <w:softHyphen/>
        <w:t>знаков у человека (обобщения Гиппократа, Анаксагора, Аристотеля, Меркадо, Мальпиги, Адамса и др.)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Первые научные подходы к изучению наследования признаков у человека: разработанные Ф. Гальтоном гене</w:t>
        <w:softHyphen/>
        <w:t>алогический и близнецовый методы изучения наследова</w:t>
        <w:softHyphen/>
        <w:t>ния у человека; подтверждение применимости законов Г. Менделя к человеку (наследование групп крови систе</w:t>
        <w:softHyphen/>
        <w:t>мы АВО и др.); разработка методов анализа кариотипа человека, развитие медицинской генетики; разработкаметодов работы с ДНК человека и практическое их при</w:t>
        <w:softHyphen/>
        <w:t>менение (создание банков генов человека, генно-инже</w:t>
        <w:softHyphen/>
        <w:t>нерные работы, ДНК- дактилоскопия, диагностика и терапия). Международный проект «Геном человека»: це</w:t>
        <w:softHyphen/>
        <w:t>ли, задачи, перспективы развития работ, связанных с ДНК человека; моральные, нравственные, этические, со</w:t>
        <w:softHyphen/>
        <w:t>циальные, юридические, философские и религиозные ас</w:t>
        <w:softHyphen/>
        <w:t>пекты дальнейшего развития работ с ДНК человека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Разделы современной генетики человека: формальная генетика, медицинская генетика, клиническая генетика, биохимическая генетика, цитогенетика, иммуногенетика, популяционная генетика, генетика поведения, генетика размножения, генетика онтогенеза, молекулярная гене</w:t>
        <w:softHyphen/>
        <w:t>тика, экологическая генетика. Цели и задачи каждого раз</w:t>
        <w:softHyphen/>
        <w:t>дела генетики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b/>
          <w:b/>
        </w:rPr>
      </w:pPr>
      <w:r>
        <w:rPr>
          <w:b/>
          <w:i/>
          <w:iCs/>
          <w:color w:val="000000"/>
        </w:rPr>
        <w:t>Пособия для индивидуального пользования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. Статьи об открытиях, сыгравших важную роль в раз</w:t>
        <w:softHyphen/>
        <w:t>витии генетики человека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. Разделы современной генетики человека, их задачи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Раздел 2. </w:t>
      </w:r>
      <w:r>
        <w:rPr>
          <w:b/>
          <w:color w:val="000000"/>
        </w:rPr>
        <w:t xml:space="preserve">Основные методы исследования генетики человека             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Генеалогический метод — метод анализа родословных. Задачи метода — выявление факта наследования призна</w:t>
        <w:softHyphen/>
        <w:t>ка и типа его наследования. Правила составления родо</w:t>
        <w:softHyphen/>
        <w:t>словных. Символы и термины, используемые при состав</w:t>
        <w:softHyphen/>
        <w:t>лении родословных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Близнецовый метод — метод сравнения сходства и раз</w:t>
        <w:softHyphen/>
        <w:t>личий по изучаемому признаку в группах монозиготных и дизиготных близнецов. Задачи метода — выявление факта наследования признака и роли наследственности и внеш</w:t>
        <w:softHyphen/>
        <w:t>ней среды в его проявлении. Н — наследуемость (показа</w:t>
        <w:softHyphen/>
        <w:t>тель доли наследственности в проявлении признака), методика его вычисления и примеры практического при</w:t>
        <w:softHyphen/>
        <w:t>менения при изучении некоторых признаков. 10 (коэф</w:t>
        <w:softHyphen/>
        <w:t>фициент интеллекта) — вербальные, арифметические, орфографические способности и т. д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Клинико-генеалогический метод — метод, используе</w:t>
        <w:softHyphen/>
        <w:t>мый для диагностики наследственных болезней и меди</w:t>
        <w:softHyphen/>
        <w:t>ко-генетического консультирования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Цитогенетический метод — метод анализа хромосом в норме и при патологиях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Молекулярно-генетические и биохимические мето</w:t>
        <w:softHyphen/>
        <w:t>ды — методы, применяющиеся для работ, связанных с изучением структуры и функций белков, РНК и ДНК, с созданием библиотек и банков генов, с генной диагнос</w:t>
        <w:softHyphen/>
        <w:t>тикой и генной терапией и др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Иммуногенетический метод— метод, используемый при изучении закономерностей наследования механиз</w:t>
        <w:softHyphen/>
        <w:t>мов иммунитета и антигенов различных тканей организ</w:t>
        <w:softHyphen/>
        <w:t>ма (совместимость людей по группам крови, системы АВО, по резус-фактору, по антигенам органов и тканей)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Антропогенетические методы: антропометрия, дерма</w:t>
        <w:softHyphen/>
        <w:t>тоглифика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Статистические методы — методы, применяемые при изучении модификационной изменчивости, при изуче</w:t>
        <w:softHyphen/>
        <w:t>нии распространения отдельных генов в популяциях, а также как составная часть математической обработки результатов многих генетических исследований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b/>
          <w:b/>
        </w:rPr>
      </w:pPr>
      <w:r>
        <w:rPr>
          <w:b/>
          <w:i/>
          <w:iCs/>
          <w:color w:val="000000"/>
        </w:rPr>
        <w:t>Пособия для индивидуального пользования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.  Методы современной генетики человека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. Символы, используемые при составлении родослов</w:t>
        <w:softHyphen/>
        <w:t>ных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3. Формула определения наследуемости (Н) и таблица «Наследуемость некоторых признаков человека»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b/>
          <w:b/>
        </w:rPr>
      </w:pPr>
      <w:r>
        <w:rPr>
          <w:b/>
          <w:color w:val="000000"/>
        </w:rPr>
        <w:t>Практическая работа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. Составление и анализ родословных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center"/>
        <w:rPr/>
      </w:pPr>
      <w:r>
        <w:rPr>
          <w:b/>
          <w:bCs/>
          <w:color w:val="000000"/>
        </w:rPr>
        <w:t xml:space="preserve">Раздел 3. Основы цитогенетики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Нормальный кариотип человека: стандартное и диффе</w:t>
        <w:softHyphen/>
        <w:t>ренциальное окрашивание хромосом человека. Эухроматин и гетерохроматин. Классификация хромосом человека. Аутосомы и половые хромосомы, тип определения пола у человека. Половой хроматин. Идиограмма хромосом чело</w:t>
        <w:softHyphen/>
        <w:t>века. Генетические, физические и секвенсовые карты хро</w:t>
        <w:softHyphen/>
        <w:t>мосом человека. Некоторые методы их построения. Роль международного проекта «Геном человека» в разработке методов работы с ДНК. Группы сцепления у человека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b/>
          <w:b/>
        </w:rPr>
      </w:pPr>
      <w:r>
        <w:rPr>
          <w:b/>
          <w:i/>
          <w:iCs/>
          <w:color w:val="000000"/>
        </w:rPr>
        <w:t>Пособия для индивидуального пользования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. Классификация хромосом человека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. Таблица «Кариотип мужчины с дифференциально окрашенными хромосомами»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3. Генетическая карта одной из хромосом человека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67" w:hanging="0"/>
        <w:jc w:val="both"/>
        <w:rPr>
          <w:b/>
          <w:b/>
        </w:rPr>
      </w:pPr>
      <w:r>
        <w:rPr>
          <w:b/>
          <w:color w:val="000000"/>
        </w:rPr>
        <w:t>Практическая работа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. Выявление хромосомных синдромов по фотографиям дифференциально окрашенных хромосом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Раздел 4. Типы наследования нормальных и аномальных признаков у человека </w:t>
      </w:r>
      <w:r>
        <w:rPr>
          <w:b/>
          <w:i/>
          <w:iCs/>
          <w:color w:val="000000"/>
        </w:rPr>
        <w:t>(8 часов)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Развитие медицинской генетики — мощный фактор развития генетики человека. Факторы внешней среды, вызывающие изменение признаков: количественные признаки и норма реакции. Мутагены, канцерогены, тератогены и вызываемые ими отклонения от нормы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Врожденные, семейные и наследственные заболева</w:t>
        <w:softHyphen/>
        <w:t>ния; особенности их возникновения и протекания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Генные болезни и норма. Особенности наследования в зависимости от локализации генов, которые их контроли</w:t>
        <w:softHyphen/>
        <w:t>руют (аутосомные доминантные; рецессивные — сцеп</w:t>
        <w:softHyphen/>
        <w:t>ленные доминантные и рецессивные. У-сцепленные — митохондриальные)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Хромосомные болезни (синдромы); механизмы воз</w:t>
        <w:softHyphen/>
        <w:t>никновения. Особенности синдромов, обусловленных нарушениями в числе или структуре аутосом; мозаицизм по числу аутосом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Особенности синдромов, обусловленных нарушения</w:t>
        <w:softHyphen/>
        <w:t>ми в числе половых хромосом. Мозаицизм по числу поло</w:t>
        <w:softHyphen/>
        <w:t>вых хромосом. Разное протекание заболеваний у детей, связанное с материнским или отцовским происхождени</w:t>
        <w:softHyphen/>
        <w:t>ем заболевания (импринтинг, болезни экспансии). На</w:t>
        <w:softHyphen/>
        <w:t>следование сложных признаков: комплементарность, эпистаз, полимерия. Моногенные и полигенные болезни с наследственной предрасположенностью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Умственная отсталость. Олигофрения. Пенетрантность и экспрессивность в протекании некоторых наслед</w:t>
        <w:softHyphen/>
        <w:t>ственных болезней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Генетические болезни соматических клеток (доброка</w:t>
        <w:softHyphen/>
        <w:t>чественные и злокачественные опухоли). Генная теориярака. Митохондриальные болезни. Болезни несовмести</w:t>
        <w:softHyphen/>
        <w:t>мости матери и плода по антигенам (несовместимость по резус-фактору)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Действие естественного отбора у человека (ранняя ут</w:t>
        <w:softHyphen/>
        <w:t>рата зародышей и спонтанные аборты; стерильность но</w:t>
        <w:softHyphen/>
        <w:t>сителей некоторых аномалий)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b/>
          <w:b/>
        </w:rPr>
      </w:pPr>
      <w:r>
        <w:rPr>
          <w:b/>
          <w:i/>
          <w:iCs/>
          <w:color w:val="000000"/>
        </w:rPr>
        <w:t>Пособия для индивидуального пользования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1. Таблица «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расщепление в </w:t>
      </w:r>
      <w:r>
        <w:rPr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</w:rPr>
        <w:t xml:space="preserve">2 </w:t>
      </w:r>
      <w:r>
        <w:rPr>
          <w:color w:val="000000"/>
        </w:rPr>
        <w:t xml:space="preserve">и в </w:t>
      </w:r>
      <w:r>
        <w:rPr>
          <w:color w:val="000000"/>
          <w:lang w:val="en-US"/>
        </w:rPr>
        <w:t>F</w:t>
      </w:r>
      <w:r>
        <w:rPr>
          <w:color w:val="000000"/>
        </w:rPr>
        <w:t>3 при разных ти</w:t>
        <w:softHyphen/>
        <w:t>пах наследования»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. Типы наследования некоторых нормальных призна</w:t>
        <w:softHyphen/>
        <w:t>ков человека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3.  Некоторые генные болезни человека и типы их на</w:t>
        <w:softHyphen/>
        <w:t>следования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4. Некоторые хромосомные болезни человека и типы их наследования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5.  Распределение показателей 1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в норме и при оли</w:t>
        <w:softHyphen/>
        <w:t>гофрении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b/>
          <w:b/>
        </w:rPr>
      </w:pPr>
      <w:r>
        <w:rPr>
          <w:b/>
          <w:color w:val="000000"/>
        </w:rPr>
        <w:t>Практические работы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3.   Определение числа и типов гамет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4.   Кодоминирование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5.   Наследование сцепленных с полом признаков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6.  Свободное  комбинирование  нескольких  признаков, сцепленное наследование и кроссинговер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7. Сложные   признаки   и  особенности  их  проявления (комплементарность, эпистаз, полимерия)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center"/>
        <w:rPr/>
      </w:pPr>
      <w:r>
        <w:rPr>
          <w:b/>
          <w:bCs/>
          <w:color w:val="000000"/>
        </w:rPr>
        <w:t xml:space="preserve">Раздел 5. Медико-генетическая служба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Возможности в профилактике наследственных забо</w:t>
        <w:softHyphen/>
        <w:t>леваний и в лечении больных: определение степени ве</w:t>
        <w:softHyphen/>
        <w:t>роятности рождения у конкретных родителей ребенка с наследственной аномалией, дородовая диагностика на</w:t>
        <w:softHyphen/>
        <w:t>следственных заболеваний; скрининг (проверка всех но</w:t>
        <w:softHyphen/>
        <w:t>ворожденных) и т.д. Причины, по которым родителям необходимо посещение врача-генетика: аномалии в ро</w:t>
        <w:softHyphen/>
        <w:t>дословной, возраст родителей, контакт с мутагенами и др. Методы лечения больных: специальные диеты, лекарства, хирургическое вмешательство и т. д. Значение генной ин</w:t>
        <w:softHyphen/>
        <w:t>женерии в диагностике и лечении больных наследствен</w:t>
        <w:softHyphen/>
        <w:t>ными аномалиями: «блот-гибридизация», зонды кДНК в диагностике, использование ретровирусов для встраива</w:t>
        <w:softHyphen/>
        <w:t>ния нормальных генов в клетки человека и др. Получение лекарств генно-инженерными методами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b/>
          <w:b/>
        </w:rPr>
      </w:pPr>
      <w:r>
        <w:rPr>
          <w:b/>
          <w:i/>
          <w:iCs/>
          <w:color w:val="000000"/>
        </w:rPr>
        <w:t>Пособия для индивидуального пользования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. Показания для обращения к врачу генетику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.  Методы медико-генетического консультирования; некоторые методы лечения больных наследственными за</w:t>
        <w:softHyphen/>
        <w:t>болеваниями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center"/>
        <w:rPr/>
      </w:pPr>
      <w:r>
        <w:rPr>
          <w:b/>
          <w:bCs/>
          <w:color w:val="000000"/>
        </w:rPr>
        <w:t xml:space="preserve">Раздел 6. Генетические основы онтогенеза (5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Степень изученности генетики онтогенеза эукариот (этап: ген → иРНК → белок; этап: белок → орган → при</w:t>
        <w:softHyphen/>
        <w:t>знак)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Роль модельных объектов в изучении разных этапов онтогенеза эукариот (бактерии, насекомые, лаборатор</w:t>
        <w:softHyphen/>
        <w:t>ные мыши, амфибии, куриные эмбрионы, соматические клетки человека). Особенности сперматогенеза, оогенеза и оплодотворения у человека. Значение этих особеннос</w:t>
        <w:softHyphen/>
        <w:t>тей для генетического здоровья будущего ребенка. Тотипотентность (способность к формированию всех типов клеток) зиготы. Стволовые клетки и их роль в онтогенезе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Дерепрессия разных генов в разных типах тканей. Роль взаимодействия разных структур клетки, разных типов тканей и гормонов в ходе онтогенеза. Апоптоз (запрог</w:t>
        <w:softHyphen/>
        <w:t>раммированная гибель клеток) в ходе органогенеза. Диф</w:t>
        <w:softHyphen/>
        <w:t>ференциация пола у человека. Половой хроматин. Значе</w:t>
        <w:softHyphen/>
        <w:t>ние проекта «Геном человека» для выявления роли генов в ходе онтогенеза. Число генов, контролирующих разви</w:t>
        <w:softHyphen/>
        <w:t>тие органов у человека. Стадии развития и критические периоды в развитии отдельных органов. Морфозы (не</w:t>
        <w:softHyphen/>
        <w:t>наследственные фенотипические изменения), фенокопии (морфозы, имитирующие мутации), тератомы (урод</w:t>
        <w:softHyphen/>
        <w:t>ства) у детей — результаты воздействия некоторых виру</w:t>
        <w:softHyphen/>
        <w:t>сов, лекарств, алкоголя, никотина, ВИЧ, наркотиков в ходе беременности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Проблема долголетия и некоторые подходы к ее реше</w:t>
        <w:softHyphen/>
        <w:t>нию: гипотеза запрограммированности старения и феноптоза (самоликвидации), роль теломер и теломеразы в делении клеток. Репарация ДНК, роль антимутагенов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center"/>
        <w:rPr/>
      </w:pPr>
      <w:r>
        <w:rPr>
          <w:b/>
          <w:bCs/>
          <w:color w:val="000000"/>
        </w:rPr>
        <w:t xml:space="preserve">Раздел 7. Факторы генетической индивидуальности каждого человека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Генотипическая среда (генетический фон) — комп</w:t>
        <w:softHyphen/>
        <w:t>лекс всех генов организма, влияющих на проявление в фенотипе конкретного гена. Плейотропия, экспрессив</w:t>
        <w:softHyphen/>
        <w:t>ность, пенетрантность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</w:rPr>
        <w:t>Особенности строения генома эукариот: уникальные и повторяющиеся последовательности нуклеотидов в ДНК; уникальность высокочастотных повторов нуклеотидов и специфичность их проявления на уровне ДНК для каж</w:t>
        <w:softHyphen/>
        <w:t>дого человека. Полимеразная цепная реакция (ПЦР). ДНК-дактилоскопия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Фенотип как частный случай реализации генотипа в конкретных условиях генотипической и внешней среды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Сущность девиза врачей — «лечить не болезнь, а боль</w:t>
        <w:softHyphen/>
        <w:t>ного»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Раздел 8. Основы популяционной генетики человека </w:t>
      </w:r>
      <w:r>
        <w:rPr>
          <w:b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Факторы, влияющие на генетическую структуру от</w:t>
        <w:softHyphen/>
        <w:t>дельных популяций человека: отсутствие полной панмиксии, мутации, изоляты, миграции, дрейф генов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Применимость закона Харди — Вайнберга к популя</w:t>
        <w:softHyphen/>
        <w:t>циям человека. Системы браков у человека: аутбридинг (неродственные браки), инцест и инбридинг (кровнород</w:t>
        <w:softHyphen/>
        <w:t>ственные браки) и их влияние на распространение анома</w:t>
        <w:softHyphen/>
        <w:t>лий у потомства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Генофонд и генетический груз отдельных популяций. Частота распространения аллелей некоторых генов в по</w:t>
        <w:softHyphen/>
        <w:t>пуляциях — показатель естественного отбора в прошлом (группы крови и эпидемии)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Основные задачи популяционной генетики человека в настоящее время: изучение эпидемиологии наследствен</w:t>
        <w:softHyphen/>
        <w:t>ных болезней; планирование мероприятий по предупреж</w:t>
        <w:softHyphen/>
        <w:t>дению неблагоприятного антропогенного воздействия на генетический аппарат человека; обоснование теории эво</w:t>
        <w:softHyphen/>
        <w:t>люции человека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b/>
          <w:i/>
          <w:iCs/>
          <w:color w:val="000000"/>
        </w:rPr>
        <w:t>Пособие для индивидуального пользовани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кров</w:t>
        <w:softHyphen/>
        <w:t>нородственные браки и коэффициент инбридинга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67" w:hanging="0"/>
        <w:jc w:val="center"/>
        <w:rPr/>
      </w:pPr>
      <w:r>
        <w:rPr>
          <w:b/>
          <w:bCs/>
          <w:color w:val="000000"/>
        </w:rPr>
        <w:t xml:space="preserve">Раздел 9. Основы экологической генетики человека </w:t>
      </w:r>
      <w:r>
        <w:rPr>
          <w:b/>
          <w:i/>
          <w:iCs/>
          <w:color w:val="000000"/>
        </w:rPr>
        <w:t xml:space="preserve">(1 </w:t>
      </w:r>
      <w:r>
        <w:rPr>
          <w:b/>
          <w:bCs/>
          <w:i/>
          <w:iCs/>
          <w:color w:val="000000"/>
        </w:rPr>
        <w:t>час)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Генетический груз и антропогенные факторы. Диффе</w:t>
        <w:softHyphen/>
        <w:t>ренциальная чувствительность разных людей к одинако</w:t>
        <w:softHyphen/>
        <w:t>вым факторам среды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Генетическая токсикология. Мониторинг — комп</w:t>
        <w:softHyphen/>
        <w:t>лексная система наблюдений и прогноза изменения со</w:t>
        <w:softHyphen/>
        <w:t>стояния окружающей среды под воздействием антропо</w:t>
        <w:softHyphen/>
        <w:t>генных факторов.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Фармакогенетика как часть экологической генетики. Фенотипы с быстрым (БМ) и медленным (ММ) метабо</w:t>
        <w:softHyphen/>
        <w:t>лизмом лекарств. Значение показателей метаболизма для медицины. Тест системы для скрининга вновь синтезиро</w:t>
        <w:softHyphen/>
        <w:t>ванных химических веществ — один из факторов охраны окружающей сред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 xml:space="preserve">Тематическое планирование по учебному курсу «Основы генетики человека» составлено с учетом рабочей программы воспитания. Воспитательный потенциал данного учебного курса обеспечивает реализацию следующего </w:t>
      </w:r>
      <w:r>
        <w:rPr>
          <w:b/>
        </w:rPr>
        <w:t xml:space="preserve">социально значимого опыта </w:t>
      </w:r>
      <w:r>
        <w:rPr/>
        <w:t>обучающихся:</w:t>
      </w:r>
    </w:p>
    <w:p>
      <w:pPr>
        <w:pStyle w:val="Style18"/>
        <w:numPr>
          <w:ilvl w:val="0"/>
          <w:numId w:val="11"/>
        </w:numPr>
        <w:rPr>
          <w:i/>
          <w:i/>
        </w:rPr>
      </w:pPr>
      <w:r>
        <w:rPr>
          <w:i/>
        </w:rPr>
        <w:t>Формирование опыта социально значимых дел, направленных на заботу о своей семье, родных и близких;</w:t>
      </w:r>
    </w:p>
    <w:p>
      <w:pPr>
        <w:pStyle w:val="Style18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трудового опыта, опыта участия в производственной практике;</w:t>
      </w:r>
    </w:p>
    <w:p>
      <w:pPr>
        <w:pStyle w:val="Style18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опыта социально значимых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Style18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опыта природоохранных дел;</w:t>
      </w:r>
    </w:p>
    <w:p>
      <w:pPr>
        <w:pStyle w:val="Style18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опыта разрешения возникающих конфликтных ситуаций в школе, дома или на улице;</w:t>
      </w:r>
    </w:p>
    <w:p>
      <w:pPr>
        <w:pStyle w:val="Style18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опыта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18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опыта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Style18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опыта ведения здорового образа жизни и заботы о здоровье других людей;</w:t>
      </w:r>
    </w:p>
    <w:p>
      <w:pPr>
        <w:pStyle w:val="Style18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опыта оказания помощи окружающим, заботы о малышах или пожилых людях, волонтерский опыт;</w:t>
      </w:r>
    </w:p>
    <w:p>
      <w:pPr>
        <w:pStyle w:val="Style18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опыта самопознания и самоанализа, опыт социально приемлемого самовыражения и самореал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 КУРСА</w:t>
      </w:r>
    </w:p>
    <w:p>
      <w:pPr>
        <w:pStyle w:val="Normal"/>
        <w:jc w:val="center"/>
        <w:rPr/>
      </w:pPr>
      <w:r>
        <w:rPr>
          <w:b/>
        </w:rPr>
        <w:t>«Основы генетики человека»   (32 час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134"/>
        <w:gridCol w:w="1701"/>
      </w:tblGrid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№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й социально-значимый опы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(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ка человека (антропогенетика) — ее особенности, единство с общей генетикой живых организмов. Становление генетики человека как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научные подходы к изучению наследования признаков у человека. Разделы современной генетики человека. Цели и задачи каждого раз</w:t>
              <w:softHyphen/>
              <w:t>дела ген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проект «Геном человека»: це</w:t>
              <w:softHyphen/>
              <w:t>ли, задачи, перспективы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современной генетик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b/>
                <w:color w:val="000000"/>
              </w:rPr>
              <w:t xml:space="preserve">Основные методы исследования генетики человека  </w:t>
            </w:r>
            <w:r>
              <w:rPr>
                <w:b/>
                <w:i/>
                <w:iCs/>
                <w:color w:val="000000"/>
              </w:rPr>
              <w:t>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алогический метод — метод анализа родословных. Задачи метода, символы,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ая работа №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Составление и анализ родослов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изнецовы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генетический, иммуногенетический, антропогенетический, статистический методы исследования генетик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3. Основы цитогенетики  </w:t>
            </w:r>
            <w:r>
              <w:rPr>
                <w:b/>
                <w:bCs/>
                <w:i/>
                <w:iCs/>
                <w:color w:val="000000"/>
              </w:rPr>
              <w:t>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отип человека: стандартное и диффе</w:t>
              <w:softHyphen/>
              <w:t>ренциальное окрашивание хромосом человека. Эухроматин и гетерохром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хромосом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ы хро</w:t>
              <w:softHyphen/>
              <w:t>мосом человека, методы их построения.</w:t>
            </w:r>
            <w:r>
              <w:rPr>
                <w:b/>
                <w:color w:val="000000"/>
              </w:rPr>
              <w:t xml:space="preserve"> Практическая работа</w:t>
            </w:r>
            <w:r>
              <w:rPr>
                <w:b/>
              </w:rPr>
              <w:t xml:space="preserve"> № 2 «</w:t>
            </w:r>
            <w:r>
              <w:rPr>
                <w:color w:val="000000"/>
              </w:rPr>
              <w:t>Выявление хромосомных синдромов по фотографиям дифференциально окрашенных хромос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оль международного проекта «Геном человека» в разработке методов работы с ДНК. Группы сцепления у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4. Типы наследования нормальных и аномальных признаков у человека </w:t>
            </w:r>
            <w:r>
              <w:rPr>
                <w:b/>
                <w:i/>
                <w:iCs/>
                <w:color w:val="000000"/>
              </w:rPr>
              <w:t>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акторы внешней среды, вызывающие изменение при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, семейные и наследственные заболева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b/>
              </w:rPr>
              <w:t xml:space="preserve"> № 3 «</w:t>
            </w:r>
            <w:r>
              <w:rPr>
                <w:color w:val="000000"/>
              </w:rPr>
              <w:t>Определение числа и типов гам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ая работа № 4</w:t>
            </w:r>
            <w:r>
              <w:rPr>
                <w:color w:val="000000"/>
              </w:rPr>
              <w:t xml:space="preserve"> «Кодоми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ные болезни и норма.</w:t>
            </w:r>
            <w:r>
              <w:rPr>
                <w:b/>
                <w:color w:val="000000"/>
              </w:rPr>
              <w:t xml:space="preserve"> Практическая работа № 5 </w:t>
            </w:r>
            <w:r>
              <w:rPr>
                <w:color w:val="000000"/>
              </w:rPr>
              <w:t>«Наследование сцепленных с полом призна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омосомные болезни (синдромы); механизмы возникновения.</w:t>
            </w:r>
            <w:r>
              <w:rPr>
                <w:b/>
                <w:color w:val="000000"/>
              </w:rPr>
              <w:t xml:space="preserve"> Практическая работа № 6 </w:t>
            </w:r>
            <w:r>
              <w:rPr>
                <w:color w:val="000000"/>
              </w:rPr>
              <w:t>«Свободное  комбинирование  нескольких  признаков, сцепленное наследование и кроссинго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индромов, обусловленных нарушения</w:t>
              <w:softHyphen/>
              <w:t xml:space="preserve">ми в числе половых хромос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</w:t>
              <w:softHyphen/>
              <w:t xml:space="preserve">следование сложных признаков: комплементарность, эпистаз, полимерия. </w:t>
            </w:r>
            <w:r>
              <w:rPr>
                <w:b/>
                <w:color w:val="000000"/>
              </w:rPr>
              <w:t xml:space="preserve">Практическая работа № 7 </w:t>
            </w:r>
            <w:r>
              <w:rPr>
                <w:color w:val="000000"/>
              </w:rPr>
              <w:t>«Сложные   признаки   и  особенности  их  проявления (комплементарность, эпистаз, полимер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ственная отсталость. Олигофрения. Генетические болезни соматических клеток. Болезни несовмести</w:t>
              <w:softHyphen/>
              <w:t>мости матери и плода по антигенам (несовместимость по резус-факт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5. Медико-генетическая служба </w:t>
            </w:r>
            <w:r>
              <w:rPr>
                <w:b/>
                <w:bCs/>
                <w:i/>
                <w:iCs/>
                <w:color w:val="000000"/>
              </w:rPr>
              <w:t>(1 час)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генет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6. Генетические основы онтогенеза  (5 </w:t>
            </w:r>
            <w:r>
              <w:rPr>
                <w:b/>
                <w:bCs/>
                <w:i/>
                <w:iCs/>
                <w:color w:val="000000"/>
              </w:rPr>
              <w:t>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модельных объектов в изучении разных этапов онтогенеза эукариот. Особенности сперматогенеза, оогенеза и оплодотворения у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ловые клетки и их роль в онтогене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взаимодействия разных структур клетки, разных типов тканей и гормонов в ходе онтогенеза.  Роль генов в ходе онтоген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воздействия некоторых виру</w:t>
              <w:softHyphen/>
              <w:t>сов, лекарств, алкоголя, никотина, ВИЧ, наркотиков в ходе бере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долголетия и некоторые подходы к ее реше</w:t>
              <w:softHyphen/>
              <w:t>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7.    Факторы генетической индивидуальности каждого человека </w:t>
            </w:r>
            <w:r>
              <w:rPr>
                <w:b/>
                <w:bCs/>
                <w:i/>
                <w:iCs/>
                <w:color w:val="000000"/>
              </w:rPr>
              <w:t>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отипическая среда. Плейотропия, экспрессив</w:t>
              <w:softHyphen/>
              <w:t>ность, пенетран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оения генома эука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8.   Основы популяционной генетики человека  </w:t>
            </w:r>
            <w:r>
              <w:rPr>
                <w:b/>
                <w:i/>
                <w:iCs/>
                <w:color w:val="000000"/>
              </w:rPr>
              <w:t>(3 часа)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генетическую структуру от</w:t>
              <w:softHyphen/>
              <w:t>дельных популяций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имость закона Харди — Вайнберга к популя</w:t>
              <w:softHyphen/>
              <w:t>ция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 популяционной генетики человека в настоя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9.  Основы экологической генетики человека </w:t>
            </w:r>
            <w:r>
              <w:rPr>
                <w:b/>
                <w:i/>
                <w:iCs/>
                <w:color w:val="000000"/>
              </w:rPr>
              <w:t xml:space="preserve">(1 </w:t>
            </w:r>
            <w:r>
              <w:rPr>
                <w:b/>
                <w:bCs/>
                <w:i/>
                <w:iCs/>
                <w:color w:val="000000"/>
              </w:rPr>
              <w:t>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ий груз и антропогенны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s://www.google.com/url?q=http://www.sbio.info&amp;sa=D&amp;usg=AFQjCNGeFiAh88TEMQUuSCOBHrkAWculiA" TargetMode="External"/><Relationship Id="rId5" Type="http://schemas.openxmlformats.org/officeDocument/2006/relationships/hyperlink" Target="https://foxford.ru/" TargetMode="External"/><Relationship Id="rId6" Type="http://schemas.openxmlformats.org/officeDocument/2006/relationships/hyperlink" Target="https://iu.ru/video-lessons?predmet=biologi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9:00Z</dcterms:created>
  <dc:creator>Евросеть</dc:creator>
  <dc:description/>
  <cp:keywords/>
  <dc:language>en-US</dc:language>
  <cp:lastModifiedBy>Certified Windows</cp:lastModifiedBy>
  <cp:lastPrinted>2021-09-21T21:50:00Z</cp:lastPrinted>
  <dcterms:modified xsi:type="dcterms:W3CDTF">2021-10-24T14:11:00Z</dcterms:modified>
  <cp:revision>7</cp:revision>
  <dc:subject/>
  <dc:title/>
</cp:coreProperties>
</file>