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 учебному предмету «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енный уров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учебному предмету «Биология»  на 2021-2022 учебный год для обучающихся  10 М  класса МБОУ «Многопрофильный лицей №11 им. В. Г. Мендельсона» разработана в соответствии с требованиям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среднего общего образования(утвержден приказом Министерства образования и науки РФ от от 17.12.2012 №413 с изменениями и дополнениями от 29.12.2014г., 31.12.2015г., 29.06.2017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1.2021 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7/482254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0.05.2020 № 25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4"/>
          <w:szCs w:val="24"/>
        </w:rPr>
        <w:t>образования организациями, осуществляющими образовательную деятельность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среднего 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БОУ «Многопрофильный лицей №11 им. В.Г. Мендельсон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го плана и календарного учебного графика среднего общего образования, утвержденных  приказом  МБОУ 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4"/>
          <w:szCs w:val="24"/>
        </w:rPr>
        <w:t>  от </w:t>
      </w:r>
      <w:r>
        <w:rPr>
          <w:rFonts w:cs="Times New Roman" w:ascii="Times New Roman" w:hAnsi="Times New Roman"/>
          <w:iCs/>
          <w:sz w:val="24"/>
          <w:szCs w:val="24"/>
        </w:rPr>
        <w:t>27.08.2021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12 </w:t>
      </w:r>
      <w:r>
        <w:rPr>
          <w:rFonts w:cs="Times New Roman" w:ascii="Times New Roman" w:hAnsi="Times New Roman"/>
          <w:sz w:val="24"/>
          <w:szCs w:val="24"/>
        </w:rPr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  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 среднего  общего образования. Биология. Общая биология. 10-11 классы. Углубленный уровень. Автор В.Б.Захар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учебники и учебные пособия из УМК: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педагога. 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 Биология. Общая биология. Углубленный уровень. 10 класс - учебник для общеобразовательных учреждений   Профильный уровень. (Авторы: В.Б. Захаров, С.Г.Мамонтов, Н.И .Сонин, Е.Т. Захарова, М ,Дрофа. , 2018</w:t>
      </w:r>
    </w:p>
    <w:p>
      <w:pPr>
        <w:pStyle w:val="Style16"/>
        <w:spacing w:lineRule="auto" w:line="240"/>
        <w:ind w:left="0"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к учебнику В. Б. Захарова, С. Г. Мамонтова, Н. И. Сонина, Е. Т. Захаровой «Биология. Общая биология. 10 класс. Углублённый уровень» / В. Б. Захаров. — М.: Дрофа, 2019 — 183 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ученика. </w:t>
      </w:r>
      <w:r>
        <w:rPr>
          <w:rFonts w:cs="Times New Roman" w:ascii="Times New Roman" w:hAnsi="Times New Roman"/>
          <w:sz w:val="24"/>
          <w:szCs w:val="24"/>
        </w:rPr>
        <w:t>Учебник.  Биология. Общая биология. Углубленный уровень. 10 класс - учебник для общеобразовательных учреждений   Профильный уровень. ( Авторы: В.Б. Захаров, С.Г.Мамонтов, Н.И .Сонин, Е.Т. Захарова, М ,Дрофа. , 20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  «Биология»  в 10 М классе учебным планом отводится 3 часа в неделю, 99 часов в год (33 учебные недели). Рабочая программа рассчитана  на изучение учебного предмета  на  углубленном  уровне. 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ализации рабочей программы на уроках  используются электронные средства обуч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ьютер, проектор, экран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 цифровые образовательные ресурсы: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486DAA"/>
            <w:sz w:val="24"/>
            <w:szCs w:val="24"/>
            <w:shd w:fill="FFFFFF" w:val="clear"/>
          </w:rPr>
          <w:t>http://school-collection.edu.ru</w:t>
        </w:r>
      </w:hyperlink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486DAA"/>
            <w:sz w:val="24"/>
            <w:szCs w:val="24"/>
            <w:shd w:fill="FFFFFF" w:val="clear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bio.info</w:t>
        </w:r>
      </w:hyperlink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xfor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25"/>
        <w:ind w:right="-2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u.ru/video-lessons?predmet=biologiya</w:t>
        </w:r>
      </w:hyperlink>
    </w:p>
    <w:p>
      <w:pPr>
        <w:pStyle w:val="Normal"/>
        <w:spacing w:lineRule="auto" w:line="240" w:before="0" w:after="225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 цифровые образовательные ресурсы 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научит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) с основополагающими понятиями других естественных наук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аргументировать необходимость синтеза естественнонаучного и социо-гуманитарного знания в эпоху информационной цивилизаци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 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сть протекания окислительно-восстановительных реакций, лежащих в основе природных и производственных процесс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ы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обретение и закрепление навыков эффективного получения и освоения учебного материала с использованием учебной литературы (учебников и пособий), на лекциях, семинарских и практических занятиях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нимание различий между альтернатив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аргументированное мнение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учащихся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биологии как к элементу общечеловеческой культуры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в приобретении новых знаний и практических умений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к обоснованному выбору жизненного пути в соответствии с собственными интересами и возможностями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отивация образовательной деятельности школьников на основе личностно-ориентированного подхода;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ология как комплекс наук о живой природе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нтез естественнонаучного и социогуманитарного знания на современном этапе развития цивилиз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ктическое значение биологических знаний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иологические системы разных уровней организаци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ные и функциональные основы жизни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етка – структурная и функциональная единица организм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витие цит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ория симбиогене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русы — неклеточная форма жизни. Способы передачи вирусных инфекций и меры профилактики вирусных заболеваний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ирусология, ее практическое значение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тео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м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енетическое кар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пигенетика.</w:t>
      </w:r>
    </w:p>
    <w:p>
      <w:pPr>
        <w:pStyle w:val="Normal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7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учебному предмету «Биология» составлено с учетом рабочей программы воспитания. Воспитательный потенциал данного учебного курса обеспечивает реализацию следу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 значимого опыта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оциально значимых дел, направленных на заботу о своей семье, родных и близки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трудового опыта, опыта участия в производственной практи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оциально значимых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природоохранных де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разрешения возникающих конфликтных ситуаций в школе, дома или на улиц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ведения здорового образа жизни и заботы о здоровье других люд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оказания помощи окружающим, заботы о малышах или пожилых людях, волонтерский опыт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пыта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ий план.  Биология (углубленный уровень)                                                                     10 класс. 3 часа в неделю (99 часов)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38"/>
        <w:gridCol w:w="1101"/>
        <w:gridCol w:w="159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мый социально-значимый опы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как форма существования живой материи Уровни организации живой материи Критерии живых систем Предмет и задачи общей биологии. Разделы биологии. Вводный инструктаж по технике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I.  ПРОИСХОЖДЕНИЕ И НАЧАЛЬНЫЕ ЭТАПЫ РАЗВИТИЯ ЖИЗНИ НА ЗЕМЛЕ (11 ч)</w:t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МНОГООБРАЗИЕ ЖИВОГО МИРА. ОСНОВНЫЕ СВОЙСТВА ЖИВОЙ МАТЕРИИ (4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как форма существования живой мате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организации живой мате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живых сис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 ВОЗНИКНОВЕНИЕ ЖИЗНИ НА ЗЕМЛЕ (7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представлений о возникновении жизн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 «Анализ гипотез о происхождении жизни на Земл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представления о возникновении жизн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происхождения протобиополим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протобио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этапы биологической эволю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разделу «Возникновение жизни на Земл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II.  УЧЕНИЕ О КЛЕТКЕ (37 ч)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 ХИМИЧЕСКАЯ ОРГАНИЗАЦИЯ КЛЕТКИ (11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ве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, Структурная организация и свойства белк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белков. Лабораторная работа № 1 «Ферментативное расщепление пероксида водоро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воды. Лабораторная работа № 2 «Определение крахмала в растительных тканя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и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клеиновые</w:t>
            </w:r>
            <w:bookmarkStart w:id="0" w:name="OLE_LINK4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ислоты.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Н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уклеиновые кислоты. РН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тический код, свойства кода. Ген. Геном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шение задач по молекулярной биолог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теме  «Химическая организация клет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1 по разделу «Химическая организация клет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 РЕАЛИЗАЦИЯ НАСЛЕДСТВЕННОЙ ИНФОРМАЦИИ. МЕТАБОЛИЗМ (9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активности генов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крип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синтез бел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по теме «Биосинтез бел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ий обмен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трофный тип обме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разделу «Реализация наследственной информ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2 по разделу «Реализация наследственной информации. Метаболиз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 СТРОЕНИЕ И ФУНКЦИИ КЛЕТОК (17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логия как наука. Методы изучения кле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риотическая клет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эукариотической клетки. Цитоплазма. Мембра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мбранные органоиды кле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мбранные органоиды кле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мбранные органоиды кле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еточное ядро.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 3«Строение растительной и животной клеток под микроскопо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 4 «Явление плазмолиза и деплазмолиза в клетк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отический цик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жизненного цикла кле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2 «Сравнение бактериальной, растительной, грибной и животной клето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очная теор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ус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по разделу «Строение и функции клето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 3  по разделу «Строение и функции клето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III РАЗМНОЖЕНИЕ И РАЗВИТИЕ ОРГАНИЗМОВ (20 ч)</w:t>
            </w:r>
          </w:p>
        </w:tc>
      </w:tr>
      <w:tr>
        <w:trPr>
          <w:trHeight w:val="3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 РАЗМНОЖЕНИЕ ОРГАНИЗМОВ (8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полое размнож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вое размно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метогенез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йо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одотвор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войное оплодотворение у растений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задач по темам «Митоз» и «Мейоз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разделу «Размножение организм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 ИНДИВИДУАЛЬНОЕ РАЗВИТИЕ ОРГАНИЗМОВ (ОНТОГЕНЕЗ) (12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ие исторические сведения. Эмбриональный период развития. Типы яйцекле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обление, образование бластулы. Гаструля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йруляция. Органогене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ция эмбрионального развити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" w:name="OLE_LINK21"/>
            <w:bookmarkStart w:id="2" w:name="OLE_LINK22"/>
            <w:bookmarkStart w:id="3" w:name="OLE_LINK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остэмбриональный период развития</w:t>
            </w:r>
            <w:bookmarkEnd w:id="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Развитие споровых и семенных растен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Сходство зародышей и эмбриональная дивергенция призна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Роль факторов окружающей среды в развитии организма. Критические периоды в развит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Влияние воздействия токсических веществ на ход эмбриональн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ене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и систематизация знаний  по раздела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«Размножение организмов», «Индивидуальное развитие организм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работа № 4 по раздела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«Размножение организмов», «Индивидуальное развитие организмов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IV. ОСНОВЫ ГЕНЕТИКИ И СЕЛЕКЦИИ (24 ч)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 ОСНОВНЫЕ ПОНЯТИЯ ГЕНЕТИКИ (1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История развития генетики. Основные понятия гене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9.  ЗАКОНОМЕРНОСТИ НАСЛЕДОВАНИЯ ПРИЗНАКОВ (14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ибридологический метод изучения наследования призна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Моногибридное скрещивание. Первый и второй  законы Менделя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Неполное доминирование. Анализирующее скрещивание. Множественный аллелиз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Дигибридное  скрещивание. Третий закон Менд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Решение генетических задач на законы Менделя, неполное доминирование и множественный аллел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Решение задач на сцепленное наследование ге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Генетика пола. Наследование признаков, сцепленных с по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Решение задач на сцепленное наследование с по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генов. Кодоминирование. Комплементар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генов. Эпистаз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ие генов. Полим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 № 3 «Решение  генетических задач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разделам «Основные понятия генетики», «Закономерности наследования признак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0. ЗАКОНОМЕРНОСТИ ИЗМЕНЧИВОСТИ (3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Классификация изменчивости.  Комбинативная изменчивость. Мутации.  Эволюционная роль мут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Фенотипическая изменчивост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истические закономерности модификационной изменчивости. Лабораторная работа № 5 «Построение вариационной криво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1.  ОСНОВЫ СЕЛЕКЦИИ (6 ч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Селекция как наука. Центры происхождения культурных раст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Методы селекции растений и живот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Селекция микроорганиз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Достижения современной селекци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общение и систематизация знаний по разделам «Закономерности изменчивости»,  «Основы селек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Контрольная работа № 5 по разделам «Закономерности наследования признаков», «Закономерности изменчивости»,  «Основы селек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и систематизация знаний за курс 10 класса (6 часов)</w:t>
            </w:r>
          </w:p>
        </w:tc>
      </w:tr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Обобщение и систематизация знаний по разделам «Многообразие живого мира. Основные свойства живой матер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 «Возникновение жизни на Земл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систематизация знаний по разделам «Химическая организация клет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Реализация наследственной информации», Обобщение и систематизация знаний по разделу «Строение и функции клето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общение и систематизация знаний  по раздела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«Размножение организмов», «Индивидуальное развитие организм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Обобщение и систематизация знаний по разделам «Закономерности наследования признаков», «Закономерности изменчивости»,  «Основы селек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Итогов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Анализ итоговой контрольн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12">
    <w:name w:val="Основной текст (12)"/>
    <w:qFormat/>
    <w:rPr>
      <w:rFonts w:cs="Times New Roman"/>
      <w:sz w:val="19"/>
      <w:szCs w:val="19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s://www.google.com/url?q=http://www.sbio.info&amp;sa=D&amp;usg=AFQjCNGeFiAh88TEMQUuSCOBHrkAWculiA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iu.ru/video-lessons?predmet=biolog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7:00Z</dcterms:created>
  <dc:creator>Михаил Цветов</dc:creator>
  <dc:description/>
  <cp:keywords/>
  <dc:language>en-US</dc:language>
  <cp:lastModifiedBy>Certified Windows</cp:lastModifiedBy>
  <cp:lastPrinted>2021-09-21T20:47:00Z</cp:lastPrinted>
  <dcterms:modified xsi:type="dcterms:W3CDTF">2021-10-24T13:57:00Z</dcterms:modified>
  <cp:revision>11</cp:revision>
  <dc:subject/>
  <dc:title/>
</cp:coreProperties>
</file>