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 учебному предмету  «Би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ный уров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учебному предмету  «Биология»  на 2021-2022 учебный год для обучающихся  11 М  класса МБОУ «Многопрофильный лицей №11 им. В. Г. Мендельсона» разработана в соответствии с требованиям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среднего общего образования(утвержден приказом Министерства образования и науки РФ от от 17.12.2012 №413 с изменениями и дополнениями от 29.12.2014г., 31.12.2015г., 29.06.2017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главного санитарного врача от 28.09.2020 №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573500115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становлением главного санитарного врача от 28.01.2021 №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2" w:hanging="0"/>
        <w:contextualSpacing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vip.1zavuch.ru/" \l "/document/97/482254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каза Минпросвещения от 20.05.2020 № 2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«Об утверждении федерального перечня учебников, допущенных к использованию при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  <w:r>
        <w:rPr>
          <w:rFonts w:cs="Times New Roman" w:ascii="Times New Roman" w:hAnsi="Times New Roman"/>
          <w:sz w:val="24"/>
          <w:szCs w:val="24"/>
        </w:rPr>
        <w:t>образования организациями, осуществляющими образовательную деятельность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среднего 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БОУ «Многопрофильный лицей №11 им. В.Г. Мендельсон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го плана и календарного учебного графика среднего общего образования, утвержденных  приказом  МБОУ «</w:t>
      </w:r>
      <w:r>
        <w:rPr>
          <w:rFonts w:cs="Times New Roman" w:ascii="Times New Roman" w:hAnsi="Times New Roman"/>
          <w:iCs/>
          <w:sz w:val="24"/>
          <w:szCs w:val="24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4"/>
          <w:szCs w:val="24"/>
        </w:rPr>
        <w:t>  от </w:t>
      </w:r>
      <w:r>
        <w:rPr>
          <w:rFonts w:cs="Times New Roman" w:ascii="Times New Roman" w:hAnsi="Times New Roman"/>
          <w:iCs/>
          <w:sz w:val="24"/>
          <w:szCs w:val="24"/>
        </w:rPr>
        <w:t>31.08.2021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12 </w:t>
      </w:r>
      <w:r>
        <w:rPr>
          <w:rFonts w:cs="Times New Roman" w:ascii="Times New Roman" w:hAnsi="Times New Roman"/>
          <w:sz w:val="24"/>
          <w:szCs w:val="24"/>
        </w:rPr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  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 среднего  общего образования. Биология. Общая биология. 10-11 классы. Углубленный уровень. Автор В.Б.Захар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учебники и учебные пособия из УМК: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педагога. 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 Биология. Общая биология. Углубленный уровень. 11 класс - учебник для общеобразовательных учреждений   Профильный уровень. (Авторы: В.Б. Захаров, С.Г.Мамонтов, Н.И .Сонин, Е.Т. Захарова, М ,Дрофа. , 2018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к учебнику В. Б. Захарова, С. Г. Мамонтова, Н. И. Сонина, Е. Т. Захаровой «Биология. Общая биология. 11 класс. Углублённый уровень» / В. Б. Захаров. — М.: Дрофа, 2019 — 183 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ученика. </w:t>
      </w:r>
      <w:r>
        <w:rPr>
          <w:rFonts w:cs="Times New Roman" w:ascii="Times New Roman" w:hAnsi="Times New Roman"/>
          <w:sz w:val="24"/>
          <w:szCs w:val="24"/>
        </w:rPr>
        <w:t>Учебник.  Биология. Общая биология. Углубленный уровень. 11 класс - учебник для общеобразовательных учреждений   Профильный уровень. (Авторы: В.Б. Захаров, С.Г.Мамонтов, Н.И .Сонин, Е.Т. Захарова, М ,Дрофа. , 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 «Биология»  в 11 М классе учебным планом отводится 3 часов в неделю, 96 часов в год (32 учебные недели). Рабочая программа рассчитана  на изучение учебного предмета  на  профильном уровне. 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ализации рабочей программы на уроках  используются электронные средства обуч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, проектор, экран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 цифровые образовательные ресурсы: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school-collection.edu.ru</w:t>
        </w:r>
      </w:hyperlink>
    </w:p>
    <w:p>
      <w:pPr>
        <w:pStyle w:val="Normal"/>
        <w:spacing w:lineRule="auto" w:line="240" w:before="0" w:after="225"/>
        <w:ind w:right="-2" w:hanging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bio.info</w:t>
        </w:r>
      </w:hyperlink>
    </w:p>
    <w:p>
      <w:pPr>
        <w:pStyle w:val="Normal"/>
        <w:spacing w:lineRule="auto" w:line="240" w:before="0" w:after="225"/>
        <w:ind w:right="-2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oxfor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u.ru/video-lessons?predmet=biologiya</w:t>
        </w:r>
      </w:hyperlink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 цифровые образовательные ресурсы 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) с основополагающими понятиями других естественных наук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разные способы размножения организм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этапы онтогенеза организм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 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ость протекания окислительно-восстановительных реакций, лежащих в основе природных и производственных процесс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ы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обретение и закрепление навыков эффективного получения и освоения учебного материала с использованием учебной литературы (учебников и пособий), на лекциях, семинарских и практических занятиях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нимание различий между альтернатив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аргументированное мнение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учащихся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биологии как к элементу общечелове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 в приобретении новых знаний и практических умений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готовность к обоснованному выбору жизненного пути в соответствии с собственными интересами и возможностями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отивация образовательной деятельности школьников на основе личностно-ориентированного подхода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ия эволюции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научной картины мира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жизни на Земле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мирание видов и его причины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мы и окружающая среда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ие факторы и закономерности их влияния на организмы (принцип толерантности, лимитирующие факторы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 Агроценозы, их особенности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е В.И. Вернадского о биосфер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ноосф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новные биомы Земли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сстановительная экология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 устойчивого развития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ы развития биологических наук, актуальные проблемы би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учебному предмету «Биология» составлено с учетом рабочей программы воспитания. Воспитательный потенциал данного учебного предмета  обеспечивает реализацию следу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 значимого опыта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оциально значимых дел, направленных на заботу о своей семье, родных и близки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трудового опыта, опыта участия в производственной практ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оциально значимых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природоохранных де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разрешения возникающих конфликтных ситуаций в школе, дома или на улиц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ведения здорового образа жизни и заботы о здоровье других люд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оказания помощи окружающим, заботы о малышах или пожилых людях, волонтерский опы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.  Биология (углубленный уровень)                                                                     11 класс. 3 часа в неделю (96 часов)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850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социально-значимые и ценностные  отношения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.Б. Учение об эволюции органическ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. Учение об эволюции органического мира. (42 часов) </w:t>
            </w:r>
          </w:p>
        </w:tc>
      </w:tr>
      <w:tr>
        <w:trPr>
          <w:trHeight w:val="46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Закономерности развития живой природы.  Эволюционное учение (2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развития представлений о развитии   жизни  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й природы К. Линн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волюцио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Б. Ламар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стественно-нау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 теории Ч. Дар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ый материал Ч. Дар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ние Ч. Дарвина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м  отб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стественном отбо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   борьбы    за суще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Сравн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стественного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ие силы эволю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: «Развитие   представлений   об эволюции   жи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» и «Дарвиниз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 Поп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«Морфологический критерий ви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ая   роль мутаций. Генет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ссы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</w:t>
              <w:softHyphen/>
              <w:t xml:space="preserve">ная   работа  №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Выявление изменчив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особ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го ви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тественного от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цессов движу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билизиру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мов   к   условиям внешней среды как результат действия естественного от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никновение приспособленности организмов и их относитель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о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  процессов экологического  и географического видо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Закономерности развития живой природы.  Эволюционное у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Макроэволюция. Биологические последствия приобретения приспособ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направления эволюции. Биологический прогресс и биологический рег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и достижения  биологического прогр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огенез; сущность ароморфных изменений и их роль в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ароморфозов  у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ароморфозов  у живот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генез и прогрессивное приспособление к определенным условиям суще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идиоадаптации у 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идиоадаптации  у животных на примере насеком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генез как форма достижения биологического процветания групп 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катагенезов  у живот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главных направлений эволюции в процессе исторического развития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7                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утей и направлений эволю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биологической эволюции: конвергенция, дивергенция, параллел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эволюци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эволюци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равнительная характеристика микро- и макроэволю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 по теме: разделу «Макроэволюция. Биологические последствия приобретения приспособ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нтрольная работа № 1 по разделам «Закономерности развития живой природы. Эволюционное уч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роэволюция. Биологические последствия приобретения приспособ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Развитие органического мира. (19 часа)</w:t>
            </w:r>
          </w:p>
        </w:tc>
      </w:tr>
      <w:tr>
        <w:trPr>
          <w:trHeight w:val="3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Развитие жизни на Земле.                                                                                             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жизни  на Земле в  архей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жизни  на Земле в протерозой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жизни    в палеоз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жизни    в мезоз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жизни в кайноз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азвитие жизни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Происхождение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й 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и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  происхождения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   в системе живот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дии эволю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дии эволюции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ловека. Древ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дии эволюции челове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этап эволюци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эволюци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Происхождение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2 по разделам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жизни на Земле», «Происхождение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Взаимоотношения организма и среды. (31 час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Биосфера, ее структура и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  -  жи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лочка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руктура биосфер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ые орг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уговорот   воды, углерода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фосфора, серы и азота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Жизнь в сообществах. Основы эк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формир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бществ жи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ческие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мы суши и Мирового оке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ообщества. Структура есте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факторов среды. Ограничивающий 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цепей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«Изучение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пособ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ов   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иянию различных эколог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факт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гецено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шений. Позитивные отношения: симбиоз, комменса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тибиотическ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хищничество, конкуренция, паразит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Решение экологических зада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Жизнь в сообществах. Основы эк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. Биосфера и человек. Ноосф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 в процессе становлен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агроценоза и естественных экосист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хозяйственной деятельности человека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ружающей  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ьные проблемы э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абораторная работа   № 7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тропогенное влияние на экологическое состояние  р.Свия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ционального природопользования, охраны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Биосфера и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м организма и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. Био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ника как научное обоснование использование биологических знаний для решения инженерных задач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инципы в природе. Современные достижения био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Закономерности развития живой природы.  Эволюционное у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Макроэволюция. Биологические последствия приобретения приспособ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разделам «Развитие жизни на Земле», «Происхождение челове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разделам «Биосфера, ее структура и функции», «Жизнь в сообществах. Основы экологии», «Биосфера и человек. Ноосфе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биологии за курс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12">
    <w:name w:val="Основной текст (12)"/>
    <w:qFormat/>
    <w:rPr>
      <w:rFonts w:cs="Times New Roman"/>
      <w:sz w:val="19"/>
      <w:szCs w:val="19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s://www.google.com/url?q=http://www.sbio.info&amp;sa=D&amp;usg=AFQjCNGeFiAh88TEMQUuSCOBHrkAWculiA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iu.ru/video-lessons?predmet=biolog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21:00Z</dcterms:created>
  <dc:creator>Михаил Цветов</dc:creator>
  <dc:description/>
  <cp:keywords/>
  <dc:language>en-US</dc:language>
  <cp:lastModifiedBy>Certified Windows</cp:lastModifiedBy>
  <cp:lastPrinted>2021-09-21T21:12:00Z</cp:lastPrinted>
  <dcterms:modified xsi:type="dcterms:W3CDTF">2021-10-24T13:59:00Z</dcterms:modified>
  <cp:revision>8</cp:revision>
  <dc:subject/>
  <dc:title/>
</cp:coreProperties>
</file>