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здел.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предмета, курса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ЛИЧНОСТНЫЕ РЕЗУЛЬТАТ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следующ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важение и ценностное отношение к своей Родине – Росс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триотическое воспит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жданское воспит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уховно-нравственное воспит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стетическое воспит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кологическое воспит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удовое воспит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владение универсальными познавательными действия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ировать пропорциональные отношения частей внутри целого</w:t>
        <w:br/>
        <w:t>и предметов между собо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являть и анализировать ритмические отношения в пространстве</w:t>
        <w:br/>
        <w:t>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едавать обобщённый образ реальности при построении плоской компози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правила информационной безопасности при работе в Интерне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владение универсальными коммуникативными действия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владение универсальными регулятивными действия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МЕТНЫЕ РЕЗУЛЬТАТЫ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Графика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зарисовки памятников отечественной и мировой архитектур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Живопись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двойной портрет (например, портрет матери и ребёнка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ать опыт создания композиции на тему «Древнерусский город»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Скульптура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Декоративно-прикладное искусство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Архитектура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Восприятие произведений искусства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дуль «Азбука цифровой графики»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дел.  «Содержание учебного предмета, курс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>(34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изобразительного искусства» </w:t>
      </w:r>
      <w:r>
        <w:rPr>
          <w:rFonts w:cs="Times New Roman" w:ascii="Times New Roman" w:hAnsi="Times New Roman"/>
          <w:sz w:val="28"/>
          <w:szCs w:val="28"/>
        </w:rPr>
        <w:t>(15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утешествие в мир искусства» </w:t>
      </w:r>
      <w:r>
        <w:rPr>
          <w:rFonts w:cs="Times New Roman" w:ascii="Times New Roman" w:hAnsi="Times New Roman"/>
          <w:sz w:val="28"/>
          <w:szCs w:val="28"/>
        </w:rPr>
        <w:t>(2 ч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необычными художественными музе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иды и жанры изобразительного искусства» </w:t>
      </w:r>
      <w:r>
        <w:rPr>
          <w:rFonts w:cs="Times New Roman" w:ascii="Times New Roman" w:hAnsi="Times New Roman"/>
          <w:sz w:val="28"/>
          <w:szCs w:val="28"/>
        </w:rPr>
        <w:t>(13 ч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листический жанр. Исторический жанр. Батальный жанр. Бытовой жанр. Пейзаж. Портрет. Натюрморт. Книжная графика. Каллиграфия. Компьютерная граф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декоративного искусства» </w:t>
      </w:r>
      <w:r>
        <w:rPr>
          <w:rFonts w:cs="Times New Roman" w:ascii="Times New Roman" w:hAnsi="Times New Roman"/>
          <w:sz w:val="28"/>
          <w:szCs w:val="28"/>
        </w:rPr>
        <w:t>(8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ерамика и фарфор. Художественное стекло и хрусталь. Художественный металл. Художественный текстил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народного искусства» </w:t>
      </w:r>
      <w:r>
        <w:rPr>
          <w:rFonts w:cs="Times New Roman" w:ascii="Times New Roman" w:hAnsi="Times New Roman"/>
          <w:sz w:val="28"/>
          <w:szCs w:val="28"/>
        </w:rPr>
        <w:t>(7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вая миниатюра (Палех, Мстёра, Холуй). Русское кружево. Резьба по кости. Тульские самовары и пряники. Народный костю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архитектуры и дизайна» </w:t>
      </w:r>
      <w:r>
        <w:rPr>
          <w:rFonts w:cs="Times New Roman" w:ascii="Times New Roman" w:hAnsi="Times New Roman"/>
          <w:sz w:val="28"/>
          <w:szCs w:val="28"/>
        </w:rPr>
        <w:t>(4 ч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ническая архитектура. Бионические формы в дизайне. Дизайн костюма. Фотодизайн.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/>
        <w:t>Раздел.  «Тематическое планиров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52"/>
        <w:gridCol w:w="2476"/>
        <w:gridCol w:w="2430"/>
      </w:tblGrid>
      <w:tr>
        <w:trPr>
          <w:trHeight w:val="4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5" w:leader="none"/>
                <w:tab w:val="center" w:pos="34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 раздела, те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5" w:leader="none"/>
                <w:tab w:val="center" w:pos="34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5" w:leader="none"/>
                <w:tab w:val="center" w:pos="34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ы  проектов</w:t>
            </w:r>
          </w:p>
        </w:tc>
      </w:tr>
      <w:tr>
        <w:trPr>
          <w:trHeight w:val="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ДЫ  И  ЖАНРЫ  ИЗОБРАЗИТЕЛЬНОГО  ИСКУС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ычные музе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малистический  жанр.  Школа  лепки. Школа графи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right="-3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кола  живописи. «Храбрый  лев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right="-3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рический  жанр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ыбору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альный  жанр. Тульский государственный музей  оруж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товой  жан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трет. Пейзаж. Натюрморт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трет.  Эмоции  на  лице.  Школа  графики.  Рисуем автопортре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юрморт.  Перспектива (фронтальная  и  угловая).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тюрморт  с двумя  книгами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йзаж.  Линия  горизонта Школа  живописи  Рассвет.  Лунная  ночь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right="-2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жная  графика как  вид изобразительного  искусств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очная работа за 1 тримест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кусство  каллиграфии Музей  каллиграфии. Чудо – звери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ьютерная  графи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  компьютерной  графики. «Игрушечный  мишка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ЕКОРАТИВНОЕ  ИСКУССТВ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дожественная  керамика и  фарфор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дожественное  стекло.  Хрусталь.  Музей  хрусталя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коративные  звери  и  птицы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ый  металл.  Каслинское  литьё.  Кузнечное  ремесл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дожественный  текстиль.  Ручная  роспись  ткани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кола  декора.   Украшаем валенки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намент  Сетчатый  орнамент.  Орнаменты  народов  ми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очная работа за 2 триместр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АРОДНОЕ  ИСКУССТВО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 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  народного  искусство. Палехские  деревь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сское  кружево.  Вологодские  узоры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ьба  по кости.  Холмогорские  узор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ый костюм. Ансамбль  женского  костюма.  Головные  убор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жской костюм.  Обувь. Одежда народов Севера. Кавказа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льские  самовары.  Русский  самовар.  Пряничные  дос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рочный  урок. Твои творческие достижения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ИР  ДИЗАЙНА  И  АРХИТЕКТУР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 ча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A" w:val="clear"/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ническая  архитектура.  Природные  форм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  в  дизайн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  дизайна.  Фитодизайн.  Игрушки  из  природных материал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ыбору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ая проверочная работ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: 34 учебные недели по 1 часу 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4 ча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276" w:right="113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300" w:after="180"/>
      <w:ind w:hanging="200"/>
      <w:jc w:val="both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6:00Z</dcterms:created>
  <dc:creator>Customer</dc:creator>
  <dc:description/>
  <dc:language>en-US</dc:language>
  <cp:lastModifiedBy>Валентина</cp:lastModifiedBy>
  <cp:lastPrinted>2018-11-11T10:23:00Z</cp:lastPrinted>
  <dcterms:modified xsi:type="dcterms:W3CDTF">2024-10-24T12:06:00Z</dcterms:modified>
  <cp:revision>2</cp:revision>
  <dc:subject/>
  <dc:title>РАБОЧАЯ ПРОГРАММА ПО ИЗОБРАЗИТЕЛЬНОМУ ИСКУССТВУ ДЛЯ 4 КЛАССА</dc:title>
</cp:coreProperties>
</file>