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курсу «АЛГЕБ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Б КЛАСС</w:t>
      </w:r>
    </w:p>
    <w:p>
      <w:pPr>
        <w:pStyle w:val="Normal"/>
        <w:ind w:left="120" w:hanging="0"/>
        <w:rPr/>
      </w:pPr>
      <w:r>
        <w:rPr>
          <w:color w:val="000000"/>
          <w:sz w:val="28"/>
        </w:rPr>
        <w:t>составлено в соответствии с Федеральной рабочей программой основного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щего образования  «Математика» (базовый уровень) (для 7-9 классов образовательных организаций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326"/>
        <w:gridCol w:w="1525"/>
        <w:gridCol w:w="339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Рациональные неравен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и их системы   </w:t>
            </w:r>
          </w:p>
          <w:p>
            <w:pPr>
              <w:pStyle w:val="Style13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(17 часов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инейные и квадратные неравенст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m.edsoo.ru/7f43af0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инейные и квадратные неравенст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m.edsoo.ru/7f43b21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нейные и квадратные неравен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неравенств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. Примеры решения дробно-рациональных неравен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. Примеры решения дробно-рациональных неравен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т словесной формулировки соотношений между величинами к алгебраическ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т словесной формулировки соотношений между величинами к алгебраическ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жества. Подмножество. Пересечение и объединение множеств. Круги Эйл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а и операции над ним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а и операции над ним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ы рациональных неравенст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m.edsoo.ru/7f43b09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iCs/>
              </w:rPr>
              <w:t>Системы рациональных неравенст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iCs/>
              </w:rPr>
              <w:t>Системы рациональных неравенст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iCs/>
              </w:rPr>
              <w:t>Системы рациональных неравенст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iCs/>
              </w:rPr>
              <w:t>Системы рациональных неравенст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1</w:t>
            </w:r>
            <w:r>
              <w:rPr/>
              <w:t xml:space="preserve"> по теме «Неравенства и системы неравенст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системы уравнений (19 часов)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 Рациональные уравнения с двумя переменны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 Рациональные уравнения с двумя переменны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с двумя переменны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m.edsoo.ru/7f43d23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уравнения с двумя переменны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m.edsoo.ru/7f43d0b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с двумя переменны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и системы неравенств с двумя переменны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уравнений. Метод подстанов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уравнений. Метод подстанов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. Метод алгебраического с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. Метод алгебраического с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. Метод введения новых перемен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. Метод введения новых перемен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2</w:t>
            </w:r>
            <w:r>
              <w:rPr/>
              <w:t xml:space="preserve"> по теме «Системы уравнен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24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Числовые функции (25 часов)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24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, область значений фун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, область значений фун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области определения и области значений фун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. Монотонность, ограниченность, наибольшее, наименьшее значения функц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. Монотонность, ограниченность, наибольшее, наименьшее значения функц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>+</w:t>
            </w:r>
            <w:r>
              <w:rPr>
                <w:lang w:val="en-US"/>
              </w:rPr>
              <w:t>m</w:t>
            </w:r>
            <w:r>
              <w:rPr/>
              <w:t xml:space="preserve">,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>
                <w:vertAlign w:val="superscript"/>
              </w:rPr>
              <w:t>2</w:t>
            </w:r>
            <w:r>
              <w:rPr/>
              <w:t xml:space="preserve"> (</w:t>
            </w:r>
            <w:r>
              <w:rPr>
                <w:lang w:val="en-US"/>
              </w:rPr>
              <w:t>k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 xml:space="preserve">0),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,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,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m.edsoo.ru/7f43b21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>+</w:t>
            </w:r>
            <w:r>
              <w:rPr>
                <w:lang w:val="en-US"/>
              </w:rPr>
              <w:t>m</w:t>
            </w:r>
            <w:r>
              <w:rPr/>
              <w:t xml:space="preserve">,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>
                <w:vertAlign w:val="superscript"/>
              </w:rPr>
              <w:t>2</w:t>
            </w:r>
            <w:r>
              <w:rPr/>
              <w:t xml:space="preserve"> (</w:t>
            </w:r>
            <w:r>
              <w:rPr>
                <w:lang w:val="en-US"/>
              </w:rPr>
              <w:t>k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 xml:space="preserve">0),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,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,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iCs/>
              </w:rPr>
            </w:pPr>
            <w:r>
              <w:rPr>
                <w:color w:val="000000"/>
              </w:rPr>
              <w:t>Четные и нечетные фун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iCs/>
              </w:rPr>
            </w:pPr>
            <w:r>
              <w:rPr>
                <w:color w:val="000000"/>
              </w:rPr>
              <w:t>Четные и нечетные фун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iCs/>
              </w:rPr>
            </w:pPr>
            <w:r>
              <w:rPr>
                <w:color w:val="000000"/>
              </w:rPr>
              <w:t>Четные и нечетные фун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3</w:t>
            </w:r>
            <w:r>
              <w:rPr/>
              <w:t xml:space="preserve"> по теме «Числовые функц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m.edsoo.ru/7f43ab8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и 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</w:rPr>
              <w:t xml:space="preserve">их  свойства и график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и 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</w:rPr>
              <w:t xml:space="preserve">их  свойства и график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и 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</w:rPr>
              <w:t xml:space="preserve">их  свойства и график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и 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</w:rPr>
              <w:t xml:space="preserve">их  свойства и график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719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95pt;height:20pt" filled="f" o:ole="">
                  <v:imagedata r:id="rId3" o:title=""/>
                </v:shape>
                <o:OLEObject Type="Embed" ProgID="" ShapeID="ole_rId2" DrawAspect="Content" ObjectID="_1805369122" r:id="rId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х свойства и граф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Функции  </w:t>
            </w:r>
            <w:r>
              <w:rPr>
                <w:color w:val="000000"/>
              </w:rPr>
              <w:object w:dxaOrig="1719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95pt;height:20pt" filled="f" o:ole="">
                  <v:imagedata r:id="rId5" o:title=""/>
                </v:shape>
                <o:OLEObject Type="Embed" ProgID="" ShapeID="ole_rId4" DrawAspect="Content" ObjectID="_631054548" r:id="rId4"/>
              </w:object>
            </w:r>
            <w:r>
              <w:rPr>
                <w:color w:val="000000"/>
              </w:rPr>
              <w:t>, их свойства и граф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Функции  </w:t>
            </w:r>
            <w:r>
              <w:rPr>
                <w:color w:val="000000"/>
              </w:rPr>
              <w:object w:dxaOrig="171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.95pt;height:20pt" filled="f" o:ole="">
                  <v:imagedata r:id="rId7" o:title=""/>
                </v:shape>
                <o:OLEObject Type="Embed" ProgID="" ShapeID="ole_rId6" DrawAspect="Content" ObjectID="_961026005" r:id="rId6"/>
              </w:object>
            </w:r>
            <w:r>
              <w:rPr>
                <w:color w:val="000000"/>
              </w:rPr>
              <w:t>, их свойства и граф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ее свойства и граф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Функции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color w:val="000000"/>
              </w:rPr>
              <w:t xml:space="preserve">, функция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color w:val="000000"/>
              </w:rPr>
              <w:t>, ее свойства и граф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</w:rPr>
              <w:t xml:space="preserve">, </w:t>
            </w:r>
            <w:r>
              <w:rPr>
                <w:color w:val="000000"/>
              </w:rPr>
              <w:object w:dxaOrig="171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95pt;height:20pt" filled="f" o:ole="">
                  <v:imagedata r:id="rId9" o:title=""/>
                </v:shape>
                <o:OLEObject Type="Embed" ProgID="" ShapeID="ole_rId8" DrawAspect="Content" ObjectID="_1941947755" r:id="rId8"/>
              </w:objec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4</w:t>
            </w:r>
            <w:r>
              <w:rPr/>
              <w:t xml:space="preserve"> по теме «Числовые функц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24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Прогрессии (16  часов)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24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. Определение числовой последователь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m.edsoo.ru/7f43e6c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ое, словесное и рекуррентное здание последовательно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m.edsoo.ru/7f43e6c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ое, словесное и рекуррентное здание последовательно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m.edsoo.ru/7f43ebd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онные последова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ая прогрессия. Основные понятия. 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m.edsoo.ru/7f43ed7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членов конечной арифметической прогре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m.edsoo.ru/7f43ef2c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членов конечной арифметической прогре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m.edsoo.ru/7f43f72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ческое свойство арифметической прогре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</w:t>
            </w:r>
            <w:r>
              <w:rPr>
                <w:lang w:val="en-US"/>
              </w:rPr>
              <w:t>n</w:t>
            </w:r>
            <w:r>
              <w:rPr/>
              <w:t>-го члена и суммы членов арифметической  прогре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ая прогрессия. Основные понятия. 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m.edsoo.ru/7f43f3b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членов конечной геометрической прогрессии Характеристическое свойство геометрической прогре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m.edsoo.ru/7f43f8a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членов конечной геометрической прогрессии Характеристическое свойство геометрической прогре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m.edsoo.ru/7f43f0c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и и банковские расчеты (сложные процент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m.edsoo.ru/7f4401a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</w:t>
            </w:r>
            <w:r>
              <w:rPr>
                <w:lang w:val="en-US"/>
              </w:rPr>
              <w:t>n</w:t>
            </w:r>
            <w:r>
              <w:rPr/>
              <w:t>-го члена и суммы членов конечной геометрической и арифметической прогре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m.edsoo.ru/7f43f0c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рогресс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m.edsoo.ru/7f4401a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5</w:t>
            </w:r>
            <w:r>
              <w:rPr/>
              <w:t xml:space="preserve"> по теме «Прогресс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m.edsoo.ru/7f4404f8</w:t>
            </w:r>
          </w:p>
        </w:tc>
      </w:tr>
      <w:tr>
        <w:trPr/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240" w:after="0"/>
              <w:ind w:left="567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5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ПоВТОРЕНИЕ (25 часов)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240" w:after="0"/>
              <w:ind w:left="567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</w:rPr>
              <w:t>Повторение. Выражения и их пре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</w:rPr>
              <w:t>Повторение. Выражения и их пре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Повторение. Уравн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Повторение. Уравн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</w:rPr>
              <w:t>Повторение. Системы урав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</w:rPr>
              <w:t>Повторение. Системы урав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 xml:space="preserve">Повторение. Неравенст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Повторение. Неравен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m.edsoo.ru/7f43af0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 xml:space="preserve">Повторение. Функ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Повторение. Фун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Координаты и граф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Арифметическая и геометрическая прогре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Арифметическая и геометрическая прогре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Решение текстовых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m.edsoo.ru/7f43d23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Решение текстовых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bCs/>
              </w:rPr>
              <w:t>Элементы логики, комбинаторики, статистики и теории вероятнос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99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firstLine="567"/>
      <w:jc w:val="center"/>
      <w:outlineLvl w:val="1"/>
    </w:pPr>
    <w:rPr>
      <w:rFonts w:ascii="Times New Roman" w:hAnsi="Times New Roman" w:cs="Times New Roman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color w:val="000000"/>
      <w:spacing w:val="6"/>
      <w:sz w:val="28"/>
      <w:szCs w:val="4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5:00Z</dcterms:created>
  <dc:creator>ACER</dc:creator>
  <dc:description/>
  <dc:language>en-US</dc:language>
  <cp:lastModifiedBy>Certified Windows</cp:lastModifiedBy>
  <cp:lastPrinted>2011-05-14T11:41:00Z</cp:lastPrinted>
  <dcterms:modified xsi:type="dcterms:W3CDTF">2024-09-10T12:25:00Z</dcterms:modified>
  <cp:revision>2</cp:revision>
  <dc:subject/>
  <dc:title>Муниципальное общеобразовательное учреждение  «Средняя</dc:title>
</cp:coreProperties>
</file>